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明边界在落地玻璃窗的另一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明边界：在落地玻璃窗的另一侧</w:t>
      </w:r>
      <w:r>
        <w:rPr>
          <w:sz w:val="32"/>
          <w:szCs w:val="32"/>
        </w:rPr>
        <w:t>&lt;/p&gt;&lt;p&gt;&lt;img src="/static-img/5eoJ7P0qXyOaBqmMySVMd78QSmp8mw1TicU63yS1-6s.jpg"&gt;&lt;/p&gt;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透过纤细的缝隙，洒向室内的地板。这个空间似乎被自然界的一道门户打开，与外部世界建立了一种前所未有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视觉交汇</w:t>
      </w:r>
      <w:r>
        <w:rPr>
          <w:sz w:val="32"/>
          <w:szCs w:val="32"/>
        </w:rPr>
        <w:t>&lt;/p&gt;&lt;p&gt;&lt;img src="/static-img/pMEz3ROzvlOb_IUUw8Ou6b8QSmp8mw1TicU63yS1-6s.jpg"&gt;&lt;/p&gt;&lt;p&gt;</w:t>
      </w:r>
      <w:r>
        <w:rPr>
          <w:sz w:val="32"/>
          <w:szCs w:val="32"/>
        </w:rPr>
        <w:t>当我们站在这片宽敞的空间中时，不仅能感受到与大自然的亲密接触，还能看到周遭环境的每一个细节。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如同画布上的笔触，将城市景观以生动多变的色彩展现给我们的眼帘。这不仅是一扇连接室内与室外空间的大门，更是我们欣赏和体验美丽景致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流转</w:t>
      </w:r>
      <w:r>
        <w:rPr>
          <w:sz w:val="32"/>
          <w:szCs w:val="32"/>
        </w:rPr>
        <w:t>&lt;/p&gt;&lt;p&gt;&lt;img src="/static-img/nh2yBxGTF9p__9kBAgRNgr8QSmp8mw1TicU63yS1-6s.jpg"&gt;&lt;/p&gt;&lt;p&gt;</w:t>
      </w:r>
      <w:r>
        <w:rPr>
          <w:sz w:val="32"/>
          <w:szCs w:val="32"/>
        </w:rPr>
        <w:t>日复一日，阳光照耀着这片土地，一天又一天。它见证了人们生活中的点点滴滴，无论是早晨第一缕阳光还是傍晚最后余晖，它都在这里静静地看着。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些温柔而坚定的事物，让人感受到了生命中那份不可言喻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灵魂深处</w:t>
      </w:r>
      <w:r>
        <w:rPr>
          <w:sz w:val="32"/>
          <w:szCs w:val="32"/>
        </w:rPr>
        <w:t>&lt;/p&gt;&lt;p&gt;&lt;img src="/static-img/VagmUgJP12RLoV5NSpu2Db8QSmp8mw1TicU63yS1-6s.jpg"&gt;&lt;/p&gt;&lt;p&gt;</w:t>
      </w:r>
      <w:r>
        <w:rPr>
          <w:sz w:val="32"/>
          <w:szCs w:val="32"/>
        </w:rPr>
        <w:t>有时候，当夜幕降临，我们会坐在这片空旷之中，看着远方星辰闪烁。这样的宁静让人心境平和，让思绪飘向遥远的地方。在这种氛围下，即使是最沉闷的心情也可能因为对美好的期待而得到解脱。而这一切，都源自于那片无边无际的大自然，以及它通过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赋予我们的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灵相通</w:t>
      </w:r>
      <w:r>
        <w:rPr>
          <w:sz w:val="32"/>
          <w:szCs w:val="32"/>
        </w:rPr>
        <w:t>&lt;/p&gt;&lt;p&gt;&lt;img src="/static-img/SQQouG64Urad0X-0tUFBWr8QSmp8mw1TicU63yS1-6s.jpg"&gt;&lt;/p&gt;&lt;p&gt;</w:t>
      </w:r>
      <w:r>
        <w:rPr>
          <w:sz w:val="32"/>
          <w:szCs w:val="32"/>
        </w:rPr>
        <w:t>这样的设计不仅为我们提供了一扇进入广阔世界的大门，也为邻里之间增添了一层共同关怀。在一个紧张忙碌的人类社会中，这样的场所成为了人们交流思想和情感的一个平台。通过这样一种共享视野，我们能够更好地理解彼此，从而构建起更加紧密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或许会有一天，我们可以将这种创新的概念应用到更多领域，比如绿色建筑或智能家居等。如果那样的话，那么“在落地玻璃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将成为所有追求创新者永恒的话题之一，为人类文明带来新的启示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希望与挑战的小小角落里，有着无限可能性的开启。当你走近那面缓缓升起雾气的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会发现自己不再只是身处其中，而是在其中——与大自然形成了深刻的情感联系。你是否愿意去探索这一切？</w:t>
      </w:r>
      <w:r>
        <w:rPr>
          <w:sz w:val="32"/>
          <w:szCs w:val="32"/>
        </w:rPr>
        <w:t>&lt;/p&gt;&lt;p&gt;&lt;a href = "/doc/615973-</w:t>
      </w:r>
      <w:r>
        <w:rPr>
          <w:sz w:val="32"/>
          <w:szCs w:val="32"/>
        </w:rPr>
        <w:t>透明边界在落地玻璃窗的另一侧</w:t>
      </w:r>
      <w:r>
        <w:rPr>
          <w:sz w:val="32"/>
          <w:szCs w:val="32"/>
        </w:rPr>
        <w:t>.doc" rel="alternate" download="615973-</w:t>
      </w:r>
      <w:r>
        <w:rPr>
          <w:sz w:val="32"/>
          <w:szCs w:val="32"/>
        </w:rPr>
        <w:t>透明边界在落地玻璃窗的另一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