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你的每一段文字都是心跳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能够触动我们的内心深处，让我们的心跳加速，让我们的手指不自觉地敲击键盘，想要将那份感受转化为文字。这样的情感，我们称之为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-x7hswp87OdCkQNf5evZQIT8oJhZmi0QRQbZ5BzzKSs83LZiVp_n9nG_TBZxMDi.jpg"&gt;&lt;/p&gt;&lt;p&gt;</w:t>
      </w:r>
      <w:r>
        <w:rPr>
          <w:sz w:val="32"/>
          <w:szCs w:val="32"/>
        </w:rPr>
        <w:t>我与你的每一段文字都是心跳的节奏，每一个字都是对你深情的诉说。我想把这份感情，用最纯粹的形式展现给你。就像那些夜晚，我躺在床上，手中紧握着手机，你发来的短信，是我的安慰，是我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安”、“午后好”、“晚上好”，每一次打字，都仿佛是在告诉对方：我在这里，我一直都在。你的一句回复，就像是一道光，照亮了我前行的路。</w:t>
      </w:r>
      <w:r>
        <w:rPr>
          <w:sz w:val="32"/>
          <w:szCs w:val="32"/>
        </w:rPr>
        <w:t>&lt;/p&gt;&lt;p&gt;&lt;img src="/static-img/CN0HZLYb5tLnBoVgdCaRlwIT8oJhZmi0QRQbZ5BzzKRSyN2C6516-RWqcdWHpYZG6lbxndSP5kEzyr2OLDym1lJmOeJwQfdrPC84nFpNSFWlx0gf5rZNQWhTfZVDbGEnrMQcNiRoAaaS_Qbi6Bxs3ns2ZayYYpV6GeJ8gSCq7O2EtgwxnA7Rk-MGYKGS55YG4CEWYBp08DOE597KXlVuug.jpg"&gt;&lt;/p&gt;&lt;p&gt;</w:t>
      </w:r>
      <w:r>
        <w:rPr>
          <w:sz w:val="32"/>
          <w:szCs w:val="32"/>
        </w:rPr>
        <w:t>有时是激动的情绪爆发成长篇章，有时是平静的心灵沉淀成诗篇。我用这些文字，将我的世界分享给你，你也以同样的方式，把你的世界给我。这就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，它不仅仅是语言之间的交流，更是一种精神上的连接，一种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电脑前，无声地写下那些只有我们两个人的秘密。我写关于你的梦想、关于我们的未来，也写下了那些只愿意留给彼此听见的话语。在这段时间里，我发现，即使是不经意间的一句话，也能让人感受到生命中的无限温暖和希望。</w:t>
      </w:r>
      <w:r>
        <w:rPr>
          <w:sz w:val="32"/>
          <w:szCs w:val="32"/>
        </w:rPr>
        <w:t>&lt;/p&gt;&lt;p&gt;&lt;img src="/static-img/57Muwanlt2DzPetc37KQgwIT8oJhZmi0QRQbZ5BzzKRSyN2C6516-RWqcdWHpYZG6lbxndSP5kEzyr2OLDym1lJmOeJwQfdrPC84nFpNSFWlx0gf5rZNQWhTfZVDbGEnrMQcNiRoAaaS_Qbi6Bxs3ns2ZayYYpV6GeJ8gSCq7O2EtgwxnA7Rk-MGYKGS55YG4CEWYBp08DOE597KXlVuug.jpg"&gt;&lt;/p&gt;&lt;p&gt;</w:t>
      </w:r>
      <w:r>
        <w:rPr>
          <w:sz w:val="32"/>
          <w:szCs w:val="32"/>
        </w:rPr>
        <w:t>有一天，当我打开电脑，看到了满屏幕充斥着我们的故事，那些曾经被隐藏于键盘之下的情感，如今却如同阳光一般明晃晃地铺洒在地面上了。那一刻，我意识到，这些文本，不只是简单的字符组合，而是我对你的承诺，对生活美好的追求，对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什么是真正意义上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会告诉他们，它不是一串字符串，更不是某个特定的格式或风格，而是一个人的真实感情，是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用来表达自己对于另一个人或事物的情感寄托。它可以简洁，可以复杂，但总是在最真挚的地方找到共同点，在最微小的声音中传递出最大的人生哲理。</w:t>
      </w:r>
      <w:r>
        <w:rPr>
          <w:sz w:val="32"/>
          <w:szCs w:val="32"/>
        </w:rPr>
        <w:t>&lt;/p&gt;&lt;p&gt;&lt;img src="/static-img/Gm5JES1jPnxUY4oyflHmMAIT8oJhZmi0QRQbZ5BzzKRSyN2C6516-RWqcdWHpYZG6lbxndSP5kEzyr2OLDym1lJmOeJwQfdrPC84nFpNSFWlx0gf5rZNQWhTfZVDbGEnrMQcNiRoAaaS_Qbi6Bxs3ns2ZayYYpV6GeJ8gSCq7O2EtgwxnA7Rk-MGYKGS55YG4CEWYBp08DOE597KXlVuug.jpeg"&gt;&lt;/p&gt;&lt;p&gt;</w:t>
      </w:r>
      <w:r>
        <w:rPr>
          <w:sz w:val="32"/>
          <w:szCs w:val="32"/>
        </w:rPr>
        <w:t>因此，每次看到那个小小的发送键，或许伴随着点滴汗水、颤抖的手指、以及满怀期待的心情。当那条消息飞向远方，最终停留在收件人的眼前时，那才是真正意义上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5873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每一段文字都是心跳的节奏</w:t>
      </w:r>
      <w:r>
        <w:rPr>
          <w:sz w:val="32"/>
          <w:szCs w:val="32"/>
        </w:rPr>
        <w:t>.doc" rel="alternate" download="615873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每一段文字都是心跳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