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了题就让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如何通过与学长的视频辅导重拾学习信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如何通过与学长的视频辅导重拾学习信心</w:t>
      </w:r>
      <w:r>
        <w:rPr>
          <w:sz w:val="32"/>
          <w:szCs w:val="32"/>
        </w:rPr>
        <w:t>&lt;/p&gt;&lt;p&gt;&lt;img src="/static-img/zrKDfYdTIWgHkZBqmmym20Ao3HjfAj3tIMx8ubxX93O9pboL8jMm4zjxzCxiEbx8.jpg"&gt;&lt;/p&gt;&lt;p&gt;</w:t>
      </w:r>
      <w:r>
        <w:rPr>
          <w:sz w:val="32"/>
          <w:szCs w:val="32"/>
        </w:rPr>
        <w:t>在我们每个人的学习生涯中，总会遇到一些难以克服的障碍。有时候，即便是最勤奋的学生也会因为一次次做错题而感到沮丧和无助。在这种情况下，有一个有效的方法可以帮助我们挽回失地——与学长进行一次视频辅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自己做错了题并不是唯一的问题。很多时候，问题往往出在理解上，而非简单记忆。因此，与学长进行一次视频辅导，可以让我们从不同的角度去看待同一道题，从而提高我们的理解能力。</w:t>
      </w:r>
      <w:r>
        <w:rPr>
          <w:sz w:val="32"/>
          <w:szCs w:val="32"/>
        </w:rPr>
        <w:t>&lt;/p&gt;&lt;p&gt;&lt;img src="/static-img/e5Pv_GQibW7z0ixRXX1-nkAo3HjfAj3tIMx8ubxX93MhRrVMh3IkN7eI3CbOOeNRnHuwzmgE-iSXIhnbJ4M5kG24XN6EjxIkas3SW5GoZRVwzzJP4Oj7t4vVR_KQ-FoO.jpg"&gt;&lt;/p&gt;&lt;p&gt;</w:t>
      </w:r>
      <w:r>
        <w:rPr>
          <w:sz w:val="32"/>
          <w:szCs w:val="32"/>
        </w:rPr>
        <w:t>例如，张伟是一名初二学生，他在数学课本上的分数一直不理想。一天，他向班级里的优秀学生李明求助。在他们第一次见面时，张伟告诉李明他对某道题完全无法理解。李明耐心地讲解了这道题，并用图表来加深其印象。这次交流后，张伟对这门科目产生了新的兴趣，他开始积极参与课堂讨论，并且他的成绩也逐渐改善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学长进行视频辅导还能增强我们的自我驱动力。当你知道自己的表现被监控，你就会更加努力，这样你就不会再犯那些之前曾经犯过的小错误。此外，这种互动方式对于提升团队精神也是非常重要的，因为它能够让同学们之间建立起一种相互支持、共同进步的心态。</w:t>
      </w:r>
      <w:r>
        <w:rPr>
          <w:sz w:val="32"/>
          <w:szCs w:val="32"/>
        </w:rPr>
        <w:t>&lt;/p&gt;&lt;p&gt;&lt;img src="/static-img/G20hceR3Ze0GrBTDlF6A60Ao3HjfAj3tIMx8ubxX93MhRrVMh3IkN7eI3CbOOeNRnHuwzmgE-iSXIhnbJ4M5kG24XN6EjxIkas3SW5GoZRVwzzJP4Oj7t4vVR_KQ-FoO.jpg"&gt;&lt;/p&gt;&lt;p&gt;</w:t>
      </w:r>
      <w:r>
        <w:rPr>
          <w:sz w:val="32"/>
          <w:szCs w:val="32"/>
        </w:rPr>
        <w:t>当然，每个人的情况都是独特的，因此选择合适的人作为你的学习伙伴也是很关键的一环。如果你选的是那个总是在考试前夜才开始复习的人，那么即使他能帮你解决问题，但他的学习方法可能并不利于提高你的综合素质。而如果选择的是那些平时都保持良好状态，对知识有深入理解的人，他们提供的建议和指导将更为精准和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不仅仅是一个单纯的事实，它还是一种积极向上的生活态度。当我们遇到困难或失败时，不要放弃，而是应该勇敢地面对，用正确的手段去解决问题。这正是成功人士所展现出的韧性和智慧，也是每个人都需要掌握的一项宝贵技能。</w:t>
      </w:r>
      <w:r>
        <w:rPr>
          <w:sz w:val="32"/>
          <w:szCs w:val="32"/>
        </w:rPr>
        <w:t>&lt;/p&gt;&lt;p&gt;&lt;img src="/static-img/nykH8yy78_irz57nt4JOxUAo3HjfAj3tIMx8ubxX93MhRrVMh3IkN7eI3CbOOeNRnHuwzmgE-iSXIhnbJ4M5kG24XN6EjxIkas3SW5GoZRVwzzJP4Oj7t4vVR_KQ-FoO.png"&gt;&lt;/p&gt;&lt;p&gt;</w:t>
      </w:r>
      <w:r>
        <w:rPr>
          <w:sz w:val="32"/>
          <w:szCs w:val="32"/>
        </w:rPr>
        <w:t>综上所述，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是一种很好的学习策略，它能够帮助我们克服困难，加强自我意识，同时也能够促进团队合作。不管是在学校里还是工作场合中，都值得推荐这种互助互益的情感纽带。</w:t>
      </w:r>
      <w:r>
        <w:rPr>
          <w:sz w:val="32"/>
          <w:szCs w:val="32"/>
        </w:rPr>
        <w:t>&lt;/p&gt;&lt;p&gt;&lt;a href = "/doc/615216-</w:t>
      </w:r>
      <w:r>
        <w:rPr>
          <w:sz w:val="32"/>
          <w:szCs w:val="32"/>
        </w:rPr>
        <w:t>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通过与学长的视频辅导重拾学习信心</w:t>
      </w:r>
      <w:r>
        <w:rPr>
          <w:sz w:val="32"/>
          <w:szCs w:val="32"/>
        </w:rPr>
        <w:t>.doc" rel="alternate" download="615216-</w:t>
      </w:r>
      <w:r>
        <w:rPr>
          <w:sz w:val="32"/>
          <w:szCs w:val="32"/>
        </w:rPr>
        <w:t>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通过与学长的视频辅导重拾学习信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