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是我撞进入还是你坐下来视频探索家庭互动的新方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快节奏的生活中，家庭成员之间的互动时间越来越少，这对宝宝们来说可能意味着缺乏爱和关怀。为了解决这个问题，一种创新的视频形式——“宝宝是我撞进入还是你坐下来视频”应运而生。这不仅是一种新颖的娱乐方式，也是家庭成员沟通与亲密度提升的一个有力工具。</w:t>
      </w:r>
      <w:r>
        <w:rPr>
          <w:sz w:val="32"/>
          <w:szCs w:val="32"/>
        </w:rPr>
        <w:t>&lt;/p&gt;&lt;p&gt;&lt;img src="/static-img/TkUlKjiseTB2Pw-_Zap-i1F_ovBFdarNd0Ay4hdmMqLKcveOfjwpCyNbQlgBaweY.jpg"&gt;&lt;/p&gt;&lt;p&gt;</w:t>
      </w:r>
      <w:r>
        <w:rPr>
          <w:sz w:val="32"/>
          <w:szCs w:val="32"/>
        </w:rPr>
        <w:t>首先，“宝宝是我撞进入还是你坐下来视频”的核心概念是将家中的每一位成员都纳入到一个共同参与的活动中。在这个过程中，每个人都会被赋予一定的角色或任务，比如爸爸妈妈要表现出他们通常不会做出的行为，而孩子则需要判断这是真的还是演出来。这种游戏化的手段能够让原本枯燥无聊的情景变得充满趣味，让大家在轻松愉快的情况下进行交流和互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样的视频可以帮助父母更好地了解孩子的心理状态。通过观察孩子如何判断自己的父母是否真正“撞进”，我们可以看出孩子对周围世界的理解能力，以及他们对于亲情表达的一些误解或者期望。而这样的互动也能促进父母与子女之间的情感纽带，增强彼此间的情感联系。</w:t>
      </w:r>
      <w:r>
        <w:rPr>
          <w:sz w:val="32"/>
          <w:szCs w:val="32"/>
        </w:rPr>
        <w:t>&lt;/p&gt;&lt;p&gt;&lt;img src="/static-img/x4uy3bD77JRbxrQSPy-XRVF_ovBFdarNd0Ay4hdmMqLA8-foYK-qfQc-iKcc2XKKirmyMHrLNzBLdWh3sNVwbnMuJ3Pddt2DP4F_kYcRyTIk4KiMP-SdH_TN4ckLTu4ghG0y4w5kC4LaYI2WhMgI2NxMAarKWrbQOqgABm3tBddFH32G7jj5sBDizSPekovoL9MCa2yJtQP-UHogXF2fJg.jpg"&gt;&lt;/p&gt;&lt;p&gt;</w:t>
      </w:r>
      <w:r>
        <w:rPr>
          <w:sz w:val="32"/>
          <w:szCs w:val="32"/>
        </w:rPr>
        <w:t>再者，“宝宝是我撞进入还是你坐下来视频”还能够成为一种教育资源。在这个过程中，可以自然融入一些关于真假、逻辑推理等知识点，使得学习变成了一场游戏，从而提高了学习兴趣，同时也锻炼了孩子们的思维能力和辨别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种类型的视频还具有很高的可操作性，无需任何昂贵设备，只要手机即可录制。这样，不论身处何地，都能随时记录下家里的这些珍贵时刻，为未来的回忆提供了丰富素材。</w:t>
      </w:r>
      <w:r>
        <w:rPr>
          <w:sz w:val="32"/>
          <w:szCs w:val="32"/>
        </w:rPr>
        <w:t>&lt;/p&gt;&lt;p&gt;&lt;img src="/static-img/tHzWxRl_04yM59OBJvRZzFF_ovBFdarNd0Ay4hdmMqLA8-foYK-qfQc-iKcc2XKKirmyMHrLNzBLdWh3sNVwbnMuJ3Pddt2DP4F_kYcRyTIk4KiMP-SdH_TN4ckLTu4ghG0y4w5kC4LaYI2WhMgI2NxMAarKWrbQOqgABm3tBddFH32G7jj5sBDizSPekovoL9MCa2yJtQP-UHogXF2fJg.jpg"&gt;&lt;/p&gt;&lt;p&gt;</w:t>
      </w:r>
      <w:r>
        <w:rPr>
          <w:sz w:val="32"/>
          <w:szCs w:val="32"/>
        </w:rPr>
        <w:t>最后，分享这类内容也是增加家庭幸福感的一个重要途径。当一家人一起观看并笑料百出时，那份温馨瞬间传递给所有人，无论多远的人，也能感受到那份暖意。这不仅加深了家人的感情，还扩展到了朋友圈甚至是社交媒体上，让更多人看到我们的真实生活，并为他们带去正面的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宝寶是我撞進入還是你坐下來視頻”是一款既有趣又富含教育意义的小型应用，它鼓励家庭成员之间更加积极主动地参与到日常生活中的各个方面，用轻松幽默的手法增强彼此间的情感联结，同时也培养起儿童对于现实世界理解和思考的问题意识，对于现代社会是一个值得推荐且实际有效的人文工程。</w:t>
      </w:r>
      <w:r>
        <w:rPr>
          <w:sz w:val="32"/>
          <w:szCs w:val="32"/>
        </w:rPr>
        <w:t>&lt;/p&gt;&lt;p&gt;&lt;img src="/static-img/M1ScqnCSTHd_758bNV3kp1F_ovBFdarNd0Ay4hdmMqLA8-foYK-qfQc-iKcc2XKKirmyMHrLNzBLdWh3sNVwbnMuJ3Pddt2DP4F_kYcRyTIk4KiMP-SdH_TN4ckLTu4ghG0y4w5kC4LaYI2WhMgI2NxMAarKWrbQOqgABm3tBddFH32G7jj5sBDizSPekovoL9MCa2yJtQP-UHogXF2fJg.jpg"&gt;&lt;/p&gt;&lt;p&gt;&lt;a href = "/doc/614702-</w:t>
      </w:r>
      <w:r>
        <w:rPr>
          <w:sz w:val="32"/>
          <w:szCs w:val="32"/>
        </w:rPr>
        <w:t>宝宝是我撞进入还是你坐下来视频探索家庭互动的新方式</w:t>
      </w:r>
      <w:r>
        <w:rPr>
          <w:sz w:val="32"/>
          <w:szCs w:val="32"/>
        </w:rPr>
        <w:t>.doc" rel="alternate" download="614702-</w:t>
      </w:r>
      <w:r>
        <w:rPr>
          <w:sz w:val="32"/>
          <w:szCs w:val="32"/>
        </w:rPr>
        <w:t>宝宝是我撞进入还是你坐下来视频探索家庭互动的新方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