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寻梦大龙门揭秘古老客栈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丝绸之路上，存在着许多著名的客栈，它们不仅是商人旅途中的避风港，也是传递故事和信息的重要场所。其中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如同一本穿越时空的书籍，记录了无数商贾与游子的足迹。</w:t>
      </w:r>
      <w:r>
        <w:rPr>
          <w:sz w:val="32"/>
          <w:szCs w:val="32"/>
        </w:rPr>
        <w:t>&lt;/p&gt;&lt;p&gt;&lt;img src="/static-img/2-rzGnaEosWa7Eg-w0IQxWp41-3U4aozfXVMkAKiHYQyNfuhuBKMJMsW3eiX1nqg.jpg"&gt;&lt;/p&gt;&lt;p&gt;</w:t>
      </w:r>
      <w:r>
        <w:rPr>
          <w:sz w:val="32"/>
          <w:szCs w:val="32"/>
        </w:rPr>
        <w:t>《寻梦大龙门：揭秘古老客栈的神秘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座被岁月磨砺成深褐色的大楼，这就是传说中的大龙门客栈。它坐落于一个巷弄尽头，被高耸入云的大石墙和重重木桩严密守护。这座客栈自明朝起，就一直作为丝绸之路上的重要休息站，而它关于历史、文化以及各种奇遇的故事，则被保存在一本特殊的文本中——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_lf1Cl2KO7VV-jbJ44M62p41-3U4aozfXVMkAKiHYR7ypuFEjTkCS1bM37APwF1hFSGh_eIHTpEfO19XdK9HkKq80FArlXT_zTHEsRQfi9wzzJP4Oj7t4vVR_KQ-FoO.jpg"&gt;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由历任掌柜收集整理，是对大龙门客栈百年来所有事件、每位过往人的汇编。从这里，你可以找到关于唐代诗人李白的一段传奇，他在一次偶然的情侣聚会后，在酒醉之间提笔写下了那首震撼千古的心灵散文；也可以读到宋朝女侠周美仙，她为了保护自己师父而单枪匹马闯进这个小镇，并最终留下了一段永恒的话语“剑未尝不出鞘，但刀剑皆需知时”。这些历史细节让人仿佛置身于那些逝去年代，感受到了时代变迁带来的激荡与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人物，大龙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记载了无数普通人的真实故事，比如那个从山乡跑到城里的穷学子，他因为一次偶然机会，在这里遇到了他的导师，从此改变了一生的轨迹；或者那个因病求医而来的妇女，她因为住宿期间得到了主人家的关怀，最终康复归家。在这样的环境里，每个角落都充满了温情与智慧，让人们感受到生活中最珍贵的事物不是金银财宝，而是相互之间的人情味儿。</w:t>
      </w:r>
      <w:r>
        <w:rPr>
          <w:sz w:val="32"/>
          <w:szCs w:val="32"/>
        </w:rPr>
        <w:t>&lt;/p&gt;&lt;p&gt;&lt;img src="/static-img/AYEsJWfkPszFncKlMov62Wp41-3U4aozfXVMkAKiHYR7ypuFEjTkCS1bM37APwF1hFSGh_eIHTpEfO19XdK9HkKq80FArlXT_zTHEsRQfi9wzzJP4Oj7t4vVR_KQ-FoO.jpg"&gt;&lt;/p&gt;&lt;p&gt;</w:t>
      </w:r>
      <w:r>
        <w:rPr>
          <w:sz w:val="32"/>
          <w:szCs w:val="32"/>
        </w:rPr>
        <w:t>然而，大龙门并非没有其暗面的篇章。在某些夜晚，当月光洒满长街时，那些隐藏在文字间更为隐晦的情事就会浮现出来。这包括一些失踪者的谜团，以及一些令人捧腹却又让人心生疑惑的小插曲。而对于那些真正想要探索这个世界的人来说，这些都是解开谜题的一部分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大龙门逐渐成为了一种精神象征，不仅是一个地方，更是一种精神追求和文化交流的地方。即便是在现代社会，我们仍然可以通过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与那些久远以往的人们建立联系，无论他们来自何方，都有着共同的情感连接和对美好事物追求的心灵共鸣。</w:t>
      </w:r>
      <w:r>
        <w:rPr>
          <w:sz w:val="32"/>
          <w:szCs w:val="32"/>
        </w:rPr>
        <w:t>&lt;/p&gt;&lt;p&gt;&lt;img src="/static-img/7KOxdUNjt1U_8uaDDHdJ1mp41-3U4aozfXVMkAKiHYR7ypuFEjTkCS1bM37APwF1hFSGh_eIHTpEfO19XdK9HkKq80FArlXT_zTHEsRQfi9wzzJP4Oj7t4vVR_KQ-FoO.jpg"&gt;&lt;/p&gt;&lt;p&gt;</w:t>
      </w:r>
      <w:r>
        <w:rPr>
          <w:sz w:val="32"/>
          <w:szCs w:val="32"/>
        </w:rPr>
        <w:t>因此，如果你曾经想象过自己的脚步踏上古老道路，或许有一天，你会发现自己站在大龍門前，手握那份代表过去与现在交汇点的大龍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用它来寻找属于自己的梦想故事吧！</w:t>
      </w:r>
      <w:r>
        <w:rPr>
          <w:sz w:val="32"/>
          <w:szCs w:val="32"/>
        </w:rPr>
        <w:t>&lt;/p&gt;&lt;p&gt;&lt;a href = "/doc/61445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寻梦大龙门揭秘古老客栈的神秘故事</w:t>
      </w:r>
      <w:r>
        <w:rPr>
          <w:sz w:val="32"/>
          <w:szCs w:val="32"/>
        </w:rPr>
        <w:t>.doc" rel="alternate" download="614458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寻梦大龙门揭秘古老客栈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