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外飞仙逍遥天下中的奇缘探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有一种存在，它不仅拥有超乎常人的力量，更有着一把能解开世间万物之谜的神秘武器——仙剑。仙剑问情之逍遥天下，是一个关于追求自由与爱情，穿梭于人间与幻界之间的小确幸故事。</w:t>
      </w:r>
      <w:r>
        <w:rPr>
          <w:sz w:val="32"/>
          <w:szCs w:val="32"/>
        </w:rPr>
        <w:t>&lt;/p&gt;&lt;p&gt;&lt;img src="/static-img/PfQZKAHHuxltt3fVwA03X5w1OQCkdTVv9547xWLUwBmPMhIPD7TkhTyvfiWdHPTm.png"&gt;&lt;/p&gt;&lt;p&gt;</w:t>
      </w:r>
      <w:r>
        <w:rPr>
          <w:sz w:val="32"/>
          <w:szCs w:val="32"/>
        </w:rPr>
        <w:t>传奇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无数英雄豪杰和勇士战士中，逍遥天下的名字响起，让人们心生向往。它是一本书籍，一部小说，也是人们心中的梦想。每个人都渴望有一把属于自己的仙剑，那是通往自由与爱的钥匙。在这个故事里，主角们经历了千辛万苦，最终找到了那柄传说中的宝剑。这不是简单的一次寻宝，而是一个精神上的征程。</w:t>
      </w:r>
      <w:r>
        <w:rPr>
          <w:sz w:val="32"/>
          <w:szCs w:val="32"/>
        </w:rPr>
        <w:t>&lt;/p&gt;&lt;p&gt;&lt;img src="/static-img/Mz20uK-mBAfk_WykEO84XZw1OQCkdTVv9547xWLUwBmPMhIPD7TkhTyvfiWdHPTm.jpg"&gt;&lt;/p&gt;&lt;p&gt;</w:t>
      </w:r>
      <w:r>
        <w:rPr>
          <w:sz w:val="32"/>
          <w:szCs w:val="32"/>
        </w:rPr>
        <w:t>梦幻般的旅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踏上了漫长而充满未知的旅程，从尘世逃离到异世界，他们遇见了各种各样的人和事。每个地方都是一个新的开始，每一次挑战都是对自我的一次考验。在这个过程中，他们学会了如何使用仙剑，不仅能够解决现实生活中的难题，还能帮助他们理解内心深处真正想要的是什么。</w:t>
      </w:r>
      <w:r>
        <w:rPr>
          <w:sz w:val="32"/>
          <w:szCs w:val="32"/>
        </w:rPr>
        <w:t>&lt;/p&gt;&lt;p&gt;&lt;img src="/static-img/UmOzB6A7kgUx7LRoIrgBa5w1OQCkdTVv9547xWLUwBmPMhIPD7TkhTyvfiWdHPTm.jpg"&gt;&lt;/p&gt;&lt;p&gt;</w:t>
      </w:r>
      <w:r>
        <w:rPr>
          <w:sz w:val="32"/>
          <w:szCs w:val="32"/>
        </w:rPr>
        <w:t>爱情的试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逍遥天下里，没有人会轻易放过机会去寻找那份真正意义上的爱。但这条路也充满了坎坷和困惑，因为爱总是在最不经意的时候突然出现。当你以为已经找到了一切，却发现原来还有更多未知等待着你去揭开它们。你是否愿意为了真挚的情感而不断前行，这也是一个需要勇气和智慧去面对的问题。</w:t>
      </w:r>
      <w:r>
        <w:rPr>
          <w:sz w:val="32"/>
          <w:szCs w:val="32"/>
        </w:rPr>
        <w:t>&lt;/p&gt;&lt;p&gt;&lt;img src="/static-img/qkE9HDmOkyWy8reclMWcZpw1OQCkdTVv9547xWLUwBmPMhIPD7TkhTyvfiWdHPTm.jpg"&gt;&lt;/p&gt;&lt;p&gt;</w:t>
      </w:r>
      <w:r>
        <w:rPr>
          <w:sz w:val="32"/>
          <w:szCs w:val="32"/>
        </w:rPr>
        <w:t>史诗般的情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逍遥天下的故事让我们看到，在那个时代背景下，无论是男女主人公，都要通过一系列精彩绝伦的情节来证明自己的价值。一场场战斗、一段段曲折、以及那些看似平凡却又令人回味无穷的小细节，使得整个故事变得丰富多彩，同时也为后来的读者留下了深刻印象。</w:t>
      </w:r>
      <w:r>
        <w:rPr>
          <w:sz w:val="32"/>
          <w:szCs w:val="32"/>
        </w:rPr>
        <w:t>&lt;/p&gt;&lt;p&gt;&lt;img src="/static-img/1WL4EMWtxCh7iMxaZoh6mJw1OQCkdTVv9547xWLUwBmPMhIPD7TkhTyvfiWdHPTm.jpg"&gt;&lt;/p&gt;&lt;p&gt;</w:t>
      </w:r>
      <w:r>
        <w:rPr>
          <w:sz w:val="32"/>
          <w:szCs w:val="32"/>
        </w:rPr>
        <w:t>深邃的心灵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仙剑问情之逍遥天下是一部以冒险为主导的小说，但其核心所蕴含的是对人性的深刻洞察。不仅仅是对于勇敢、坚持这些品质，更是在于如何在现代社会中找到属于自己的道路。而且，这本书提醒我们，即使身处繁华都市，也可以找到那份宁静与纯粹，就像主人公们在异世界里一样，用心去感受周围发生的一切，然后再决定自己应该做些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我们越来越明白“逍遥”并非只是字面意思，而是一个更深层次的心灵状态。在这个快节奏、高压力的时代，许多人都会怀念那种闲适自如，不受束缚地生活下去。如果有机会回到过去，我们或许会选择成为那个时候那些追逐梦想的人之一，那么我们的生命将不会如此枯燥乏味，只因为我们曾经尝试过追逐那个被称作“逍遥”的境界。</w:t>
      </w:r>
      <w:r>
        <w:rPr>
          <w:sz w:val="32"/>
          <w:szCs w:val="32"/>
        </w:rPr>
        <w:t>&lt;/p&gt;&lt;p&gt;&lt;a href = "/doc/614386-</w:t>
      </w:r>
      <w:r>
        <w:rPr>
          <w:sz w:val="32"/>
          <w:szCs w:val="32"/>
        </w:rPr>
        <w:t>天外飞仙逍遥天下中的奇缘探寻</w:t>
      </w:r>
      <w:r>
        <w:rPr>
          <w:sz w:val="32"/>
          <w:szCs w:val="32"/>
        </w:rPr>
        <w:t>.doc" rel="alternate" download="614386-</w:t>
      </w:r>
      <w:r>
        <w:rPr>
          <w:sz w:val="32"/>
          <w:szCs w:val="32"/>
        </w:rPr>
        <w:t>天外飞仙逍遥天下中的奇缘探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