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色满园花开时古风轻吟莺啭声穿越时空的隧道带来一缕淡雅的香气那是蜜姜的醉人芬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们在这个充满生机与活力的季节里，追寻这份独特而迷人的香味。</w:t>
      </w:r>
      <w:r>
        <w:rPr>
          <w:sz w:val="32"/>
          <w:szCs w:val="32"/>
        </w:rPr>
        <w:t>&lt;/p&gt;&lt;p&gt;&lt;img src="/static-img/Ho765kG9wAmhRygcIsQnqJw1OQCkdTVv9547xWLUwBmPMhIPD7TkhTyvfiWdHPTm.jpeg"&gt;&lt;/p&gt;&lt;p&gt;</w:t>
      </w:r>
      <w:r>
        <w:rPr>
          <w:sz w:val="32"/>
          <w:szCs w:val="32"/>
        </w:rPr>
        <w:t>首先，我们可以从蜜姜本身开始了解。蜜姜，又称为黄姜，是一种由甘蔗变成的特殊食品，它拥有独特的甜美和微辣口感。在传统文化中，蜜姜被视为一种象征着健康、富足和幸福生活的食材，因此它常常被用作礼物或作为新年佳节上的贺品。</w:t>
      </w:r>
      <w:r>
        <w:rPr>
          <w:sz w:val="32"/>
          <w:szCs w:val="32"/>
        </w:rPr>
        <w:t>&lt;/p&gt;&lt;p&gt;</w:t>
      </w:r>
      <w:r>
        <w:rPr>
          <w:sz w:val="32"/>
          <w:szCs w:val="32"/>
        </w:rPr>
        <w:t>其次，在春天，这种香气尤其显著，因为在这个季节，大地重新苏醒，每一个角落都弥漫着温暖与生命力。正是在这样的背景下，一曲古风轻吟，就如同春莺啭鸣般自然而然地融入了这个环境中。这不仅是一种声音，更是一种情感，是对自然之美的一种赞歌。</w:t>
      </w:r>
      <w:r>
        <w:rPr>
          <w:sz w:val="32"/>
          <w:szCs w:val="32"/>
        </w:rPr>
        <w:t>&lt;/p&gt;&lt;p&gt;&lt;img src="/static-img/eDIGAApuIn363nLnYrZ5BZw1OQCkdTVv9547xWLUwBmPMhIPD7TkhTyvfiWdHPTm.jpeg"&gt;&lt;/p&gt;&lt;p&gt;</w:t>
      </w:r>
      <w:r>
        <w:rPr>
          <w:sz w:val="32"/>
          <w:szCs w:val="32"/>
        </w:rPr>
        <w:t>再者，与此同时，不可忽视的是，将这些声音与味觉结合起来体验，便能触及更深层次的情感世界。在这样一个典型春日午后，我们尝试将咸粮酒中的几片薄荷叶放入一壶沸腾的水中，让它慢慢释放出清新的气息，然后将那瓶精选酿造的大米白酒缓缓倒进杯内，再加入几滴高质量橄榄油，以及一些新鲜切碎的小葱和蒜瓣，最终点缀上几片金黄色的蜜姜片，这便是一个完美无瑕的饮品组合方案。</w:t>
      </w:r>
      <w:r>
        <w:rPr>
          <w:sz w:val="32"/>
          <w:szCs w:val="32"/>
        </w:rPr>
        <w:t>&lt;/p&gt;&lt;p&gt;</w:t>
      </w:r>
      <w:r>
        <w:rPr>
          <w:sz w:val="32"/>
          <w:szCs w:val="32"/>
        </w:rPr>
        <w:t>此外，还有许多故事围绕着这种奇妙的声音与味道展开。在中国历史上，有记载说，当大臣们想要向皇帝汇报某些重要的事情时，他们会使用这种声音作为暗号，以示自己的忠诚。当夜幕降临，而宫廷灯火逐渐熄灭，只留下了星辰闪烁，那时候，即使是最隐秘的话语也能够通过这些细微的声音进行传递。</w:t>
      </w:r>
      <w:r>
        <w:rPr>
          <w:sz w:val="32"/>
          <w:szCs w:val="32"/>
        </w:rPr>
        <w:t>&lt;/p&gt;&lt;p&gt;&lt;img src="/static-img/Gq9TeKLNB5VLvfGsuRaMcZw1OQCkdTVv9547xWLUwBmPMhIPD7TkhTyvfiWdHPTm.jpeg"&gt;&lt;/p&gt;&lt;p&gt;</w:t>
      </w:r>
      <w:r>
        <w:rPr>
          <w:sz w:val="32"/>
          <w:szCs w:val="32"/>
        </w:rPr>
        <w:t>最后，不得不提到的是，将这些元素融合到现代生活中的方式。比如，在餐厅里，用这种音乐来营造氛围，或许还会搭配一些特色菜肴，如糖醋排骨、虾仁炒饭等，使得每一次用餐都不只是填饱肚子，而是享受整个心灵之旅。而对于那些喜欢</w:t>
      </w:r>
      <w:r>
        <w:rPr>
          <w:sz w:val="32"/>
          <w:szCs w:val="32"/>
        </w:rPr>
        <w:t>DIY</w:t>
      </w:r>
      <w:r>
        <w:rPr>
          <w:sz w:val="32"/>
          <w:szCs w:val="32"/>
        </w:rPr>
        <w:t>的人来说，可以尝试自己制作一些类似于芋头糕或者其他甜品，用这份特殊的声音去伴随你的烹饪过程，从而创造出属于自己的特别瞬间。</w:t>
      </w:r>
      <w:r>
        <w:rPr>
          <w:sz w:val="32"/>
          <w:szCs w:val="32"/>
        </w:rPr>
        <w:t>&lt;/p&gt;&lt;p&gt;</w:t>
      </w:r>
      <w:r>
        <w:rPr>
          <w:sz w:val="32"/>
          <w:szCs w:val="32"/>
        </w:rPr>
        <w:t>总之，无论是走进一个充满绿意和生命力的公园，为孩子们讲述关于“春莺啭</w:t>
      </w:r>
      <w:r>
        <w:rPr>
          <w:sz w:val="32"/>
          <w:szCs w:val="32"/>
        </w:rPr>
        <w:t>(</w:t>
      </w:r>
      <w:r>
        <w:rPr>
          <w:sz w:val="32"/>
          <w:szCs w:val="32"/>
        </w:rPr>
        <w:t>古文</w:t>
      </w:r>
      <w:r>
        <w:rPr>
          <w:sz w:val="32"/>
          <w:szCs w:val="32"/>
        </w:rPr>
        <w:t>)</w:t>
      </w:r>
      <w:r>
        <w:rPr>
          <w:sz w:val="32"/>
          <w:szCs w:val="32"/>
        </w:rPr>
        <w:t>蜜姜”的故事；还是在家中摆弄厨房里的调料，为即将到来的家庭聚餐准备各种精致小吃；每一次沉浸其中，都能让我们的生活更加丰富多彩，让我们的心灵得到洗涤和净化。</w:t>
      </w:r>
      <w:r>
        <w:rPr>
          <w:sz w:val="32"/>
          <w:szCs w:val="32"/>
        </w:rPr>
        <w:t>&lt;/p&gt;&lt;p&gt;&lt;img src="/static-img/KQ0kLZB2Xtb5_Et9gtAgbJw1OQCkdTVv9547xWLUwBmPMhIPD7TkhTyvfiWdHPTm.jpeg"&gt;&lt;/p&gt;&lt;p&gt;&lt;a href = "/doc/613977-</w:t>
      </w:r>
      <w:r>
        <w:rPr>
          <w:sz w:val="32"/>
          <w:szCs w:val="32"/>
        </w:rPr>
        <w:t>春色满园花开时古风轻吟莺啭声穿越时空的隧道带来一缕淡雅的香气那是蜜姜的醉人芬芳</w:t>
      </w:r>
      <w:r>
        <w:rPr>
          <w:sz w:val="32"/>
          <w:szCs w:val="32"/>
        </w:rPr>
        <w:t>.doc" rel="alternate" download="613977-</w:t>
      </w:r>
      <w:r>
        <w:rPr>
          <w:sz w:val="32"/>
          <w:szCs w:val="32"/>
        </w:rPr>
        <w:t>春色满园花开时古风轻吟莺啭声穿越时空的隧道带来一缕淡雅的香气那是蜜姜的醉人芬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