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握不放他人背后的坚持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握不放：他人背后的坚持与信任</w:t>
      </w:r>
      <w:r>
        <w:rPr>
          <w:sz w:val="32"/>
          <w:szCs w:val="32"/>
        </w:rPr>
        <w:t>&lt;/p&gt;&lt;p&gt;&lt;img src="/static-img/WZTM_J9P3U8_V7fmkRhr8XQakjrolQ7fIACms2YA_oOfQCYq_W71F7-z_VTUehFm.jpg"&gt;&lt;/p&gt;&lt;p&gt;</w:t>
      </w:r>
      <w:r>
        <w:rPr>
          <w:sz w:val="32"/>
          <w:szCs w:val="32"/>
        </w:rPr>
        <w:t>在这个世界上，有些人，无论面对多么艰难的挑战，都能以一种坚定的决心，去支撑着身边的人。他们的存在，就像是一束温暖的光芒，照亮了前行路上的迷雾，让人感受到无比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总是能够敏锐地察觉到身边人的困扰。当你因为工作压力、生活烦恼而感到喘不过气来时，他们会悄悄地走到你的身旁，用他们那宽厚的心胸为你分担。你可能还没有意识到，但是在你最需要的时候，就是他们表现出最大支持的时候。在这种时候，你常常会发现自己被“缠着腰”，但这不是束缚，而是一种保护，是一种无法言说的默契。</w:t>
      </w:r>
      <w:r>
        <w:rPr>
          <w:sz w:val="32"/>
          <w:szCs w:val="32"/>
        </w:rPr>
        <w:t>&lt;/p&gt;&lt;p&gt;&lt;img src="/static-img/Sz6ZHtAc_qIp9TJoGIFpZXQakjrolQ7fIACms2YA_oPPJo5Oo27-6_Ow7VPSlS90dtHyFl-CTfl5190qOnwQWbLNcJA4uMpDf8w1tHElGpZwzzJP4Oj7t4vVR_KQ-FoO.jpg"&gt;&lt;/p&gt;&lt;p&gt;</w:t>
      </w:r>
      <w:r>
        <w:rPr>
          <w:sz w:val="32"/>
          <w:szCs w:val="32"/>
        </w:rPr>
        <w:t>其次，他们懂得如何用实际行动去帮助别人。当你的梦想遇到了重重阻碍时，他们不会让你感到孤单一人。无论是提供宝贵的建议，还是直接伸出援手，他们总是那么迅速而果敢。有时候，这样的帮助可能只是一个简单的话语，比如：“我相信你可以做到的。”这样的鼓励，在关键时刻就像是给予了对方一剂强心针，让他重新燃起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对于失败从不轻视。在我们跌倒之后，最容易产生的是自责和绝望。但这些坚定的人却知道，每一次失败都是成长的一部分。他们会告诉你，不要把眼前的挫折看作是终点，而应该将其视为新的起点。这份理解和耐心，让我们在低谷中找到了希望，也让我们的信念更加坚定。</w:t>
      </w:r>
      <w:r>
        <w:rPr>
          <w:sz w:val="32"/>
          <w:szCs w:val="32"/>
        </w:rPr>
        <w:t>&lt;/p&gt;&lt;p&gt;&lt;img src="/static-img/MjVER7wlTLL4RWPN0y5AWXQakjrolQ7fIACms2YA_oPPJo5Oo27-6_Ow7VPSlS90dtHyFl-CTfl5190qOnwQWbLNcJA4uMpDf8w1tHElGpZwzzJP4Oj7t4vVR_KQ-FoO.jpg"&gt;&lt;/p&gt;&lt;p&gt;</w:t>
      </w:r>
      <w:r>
        <w:rPr>
          <w:sz w:val="32"/>
          <w:szCs w:val="32"/>
        </w:rPr>
        <w:t>此外，他们也知道怎样保持自己的情绪稳定，即便是在面对逆境的时候也不失理智。他们能很好地管理自己的情绪，从而避免影响周围人的状态。这一点尤其重要，因为当一个人处于极度的情绪波动中，他所做出的决定往往是不理性的。而那些懂得控制自己情绪的人，则能够更清晰地思考问题，更冷静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值得赞扬，那就是他们始终保持着对别人的尊重和信任。在任何情况下都不轻易怀疑或指责对方，只要对方愿意努力，那么即使道路崎岖也不放弃支持。这份深厚的信任，不仅给予了他人力量，也激励了许多人勇敢追求自己的梦想。</w:t>
      </w:r>
      <w:r>
        <w:rPr>
          <w:sz w:val="32"/>
          <w:szCs w:val="32"/>
        </w:rPr>
        <w:t>&lt;/p&gt;&lt;p&gt;&lt;img src="/static-img/pRbqwX8dLS3tdE_uHXOPTnQakjrolQ7fIACms2YA_oPPJo5Oo27-6_Ow7VPSlS90dtHyFl-CTfl5190qOnwQWbLNcJA4uMpDf8w1tHElGpZwzzJP4Oj7t4vVR_KQ-FoO.jpg"&gt;&lt;/p&gt;&lt;p&gt;</w:t>
      </w:r>
      <w:r>
        <w:rPr>
          <w:sz w:val="32"/>
          <w:szCs w:val="32"/>
        </w:rPr>
        <w:t>最后，当一切都结束，我们回头看看曾经共同度过的一段时间，那些小小的心灵纽带，将永远铭记在我们的心里。不管未来怎么样，我们都会记住那段充满爱与支持的日子，以及那个一直“缠着腰不让他退出”的背后，是多么珍贵又值得敬佩的一个灵魂。那个人，他或许并没有显著的地位或者财富，但他的存在，却是我们生命中的宝贵财富。他教会我们如何真诚相待、如何团结协作，并且在困难面前勇敢前行。</w:t>
      </w:r>
      <w:r>
        <w:rPr>
          <w:sz w:val="32"/>
          <w:szCs w:val="32"/>
        </w:rPr>
        <w:t>&lt;/p&gt;&lt;p&gt;&lt;a href = "/doc/613938-</w:t>
      </w:r>
      <w:r>
        <w:rPr>
          <w:sz w:val="32"/>
          <w:szCs w:val="32"/>
        </w:rPr>
        <w:t>紧握不放他人背后的坚持与信任</w:t>
      </w:r>
      <w:r>
        <w:rPr>
          <w:sz w:val="32"/>
          <w:szCs w:val="32"/>
        </w:rPr>
        <w:t>.doc" rel="alternate" download="613938-</w:t>
      </w:r>
      <w:r>
        <w:rPr>
          <w:sz w:val="32"/>
          <w:szCs w:val="32"/>
        </w:rPr>
        <w:t>紧握不放他人背后的坚持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