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开扑克视频的魅力在于其独特的教学方式，它不仅教会了我们如何玩扑克，还让我们学会了如何在生活中运用策略和技巧。以下是对这段视频内容的一些总结：</w:t>
      </w:r>
      <w:r>
        <w:rPr>
          <w:sz w:val="32"/>
          <w:szCs w:val="32"/>
        </w:rPr>
        <w:t>&lt;/p&gt;&lt;p&gt;&lt;img src="/static-img/xUK6DZj_SRRaKtsgCHdo-5w1OQCkdTVv9547xWLUwBmPMhIPD7TkhTyvfiWdHPTm.jpg"&gt;&lt;/p&gt;&lt;p&gt;</w:t>
      </w:r>
      <w:r>
        <w:rPr>
          <w:sz w:val="32"/>
          <w:szCs w:val="32"/>
        </w:rPr>
        <w:t>视频中的女生以一种优雅而有力的姿势迈开腿，这种动作本身就是一门艺术。在这个过程中，她展现了她对游戏的热情和对细节的关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扑克之美：女生迈步解锁技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长尾关键词反映出了视频中的核心元素——技术与美感的结合。每一个手法、每一次转折都透露出她的深厚功底。</w:t>
      </w:r>
      <w:r>
        <w:rPr>
          <w:sz w:val="32"/>
          <w:szCs w:val="32"/>
        </w:rPr>
        <w:t>&lt;/p&gt;&lt;p&gt;&lt;img src="/static-img/Qb2r43ZzwL51IWGts4cPfJw1OQCkdTVv9547xWLUwBmPMhIPD7TkhTyvfiWdHPTm.jpg"&gt;&lt;/p&gt;&lt;p&gt;</w:t>
      </w:r>
      <w:r>
        <w:rPr>
          <w:sz w:val="32"/>
          <w:szCs w:val="32"/>
        </w:rPr>
        <w:t>视频展示了一系列精心设计的手法，包括但不限于筹码管理、牌桌布局以及心理战术等，每一个环节都经过精心挑选，以确保观众能够从中学习到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表现也展现了一种不可忽视的人际交往能力。她通过眼神交流和肢体语言来影响他人的决策，这对于任何想要提升自己的扑克玩家来说都是宝贵的经验。</w:t>
      </w:r>
      <w:r>
        <w:rPr>
          <w:sz w:val="32"/>
          <w:szCs w:val="32"/>
        </w:rPr>
        <w:t>&lt;/p&gt;&lt;p&gt;&lt;img src="/static-img/Xqdr0xi2BK0GR3ErDFkWwpw1OQCkdTVv9547xWLUwBmPMhIPD7TkhTyvfiWdHPTm.jpg"&gt;&lt;/p&gt;&lt;p&gt;</w:t>
      </w:r>
      <w:r>
        <w:rPr>
          <w:sz w:val="32"/>
          <w:szCs w:val="32"/>
        </w:rPr>
        <w:t>另外，视频还强调了适应性和创造性的重要性，即使是最熟悉的情况下，也要保持开放的心态去探索新的可能性。这一点对于现代社会中的其他领域同样适用，比如工作场所或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看者们可以从中汲取到一种积极向上的精神，那就是不断追求卓越，不断进步。这是一种无论是在扑克桌上还是在日常生活中，都能发挥作用的情操教育。</w:t>
      </w:r>
      <w:r>
        <w:rPr>
          <w:sz w:val="32"/>
          <w:szCs w:val="32"/>
        </w:rPr>
        <w:t>&lt;/p&gt;&lt;p&gt;&lt;img src="/static-img/Jq5aSj0PUO-DmjQ1CGovxJw1OQCkdTVv9547xWLUwBmPMhIPD7TkhTyvfiWdHPTm.jpg"&gt;&lt;/p&gt;&lt;p&gt;&lt;a href = "/doc/613656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.doc" rel="alternate" download="613656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