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我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有一个关于勇气与力量的传说。它讲述了一个名叫火焰的英雄，她拥有着能燃烧一切黑暗的力量。在这个故事中，火焰不仅仅是她的名字，而是一种精神，一种无论何时都能点亮希望之光的状态。</w:t>
      </w:r>
      <w:r>
        <w:rPr>
          <w:sz w:val="32"/>
          <w:szCs w:val="32"/>
        </w:rPr>
        <w:t>&lt;/p&gt;&lt;p&gt;&lt;img src="/static-img/bUQvzfaV6jm3q3fAgE4xNppY7gbHK8dVVdfCPxuAHRk.jpg"&gt;&lt;/p&gt;&lt;p&gt;</w:t>
      </w:r>
      <w:r>
        <w:rPr>
          <w:sz w:val="32"/>
          <w:szCs w:val="32"/>
        </w:rPr>
        <w:t>然而，在我刚踏入冒险之路的时候，我发现了一个秘密，这个秘密被称为“外传”。外传，是对原有的故事的一次新的解读，它提供了一种不同的视角，让人们重新思考勇者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探索这段未知的篇章，因为我想知道，除了战斗和征服，还有没有其他方式来证明自己的价值。我开始接触各种各样的任务，从寻找失落的宝藏到帮助困难的人们，每一项任务都让我更深刻地理解到了“外传”的真谛。</w:t>
      </w:r>
      <w:r>
        <w:rPr>
          <w:sz w:val="32"/>
          <w:szCs w:val="32"/>
        </w:rPr>
        <w:t>&lt;/p&gt;&lt;p&gt;&lt;img src="/static-img/2uwMk_nvIUxh0jzDVJJ4TeIXW-iLLOOXoextuAONywsByBiZGjioggJJaKGnIIejFdd-IgWgbgm5AekDrADBXtp9uyTvFoaacNqyVdxn2cYiFBgNa8wYnae2HGq1g9GPZNFDMefPGk8rsq1KiXVl4wMzIcQ-8yrnIhcvO7x6FSoqKDxkuc9wCobCT97p_jOu.jpg"&gt;&lt;/p&gt;&lt;p&gt;</w:t>
      </w:r>
      <w:r>
        <w:rPr>
          <w:sz w:val="32"/>
          <w:szCs w:val="32"/>
        </w:rPr>
        <w:t>在一次偶然间，我遇见了火焰。她并不是我所说的那个大名鼎鼎的英雄，而是一个普通人，但她拥有一颗非凡的心灵。当她看到周围的人受到伤害或困扰时，她总会挺身而出，用她的热情和勇气保护他们。这就是那份真正的“火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明白了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并不只是关于两者之间直接冲突，更是在于如何将内心深处那股热血与社会所需相结合。我学会了用我的能力，不再单纯地为了胜利而战斗，而是要为正义、为爱，以及为那些需要帮助的人站出来。</w:t>
      </w:r>
      <w:r>
        <w:rPr>
          <w:sz w:val="32"/>
          <w:szCs w:val="32"/>
        </w:rPr>
        <w:t>&lt;/p&gt;&lt;p&gt;&lt;img src="/static-img/KiBpC2Mm5iq6D06miPRU4uIXW-iLLOOXoextuAONywsByBiZGjioggJJaKGnIIejFdd-IgWgbgm5AekDrADBXtp9uyTvFoaacNqyVdxn2cYiFBgNa8wYnae2HGq1g9GPZNFDMefPGk8rsq1KiXVl4wMzIcQ-8yrnIhcvO7x6FSoqKDxkuc9wCobCT97p_jOu.jpg"&gt;&lt;/p&gt;&lt;p&gt;</w:t>
      </w:r>
      <w:r>
        <w:rPr>
          <w:sz w:val="32"/>
          <w:szCs w:val="32"/>
        </w:rPr>
        <w:t>现在，当有人提起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，我会微笑着回应：“我们其实从不需要选择，只需要找到内心最坚定的一抹红色，那就是我们的‘火焰’。”</w:t>
      </w:r>
      <w:r>
        <w:rPr>
          <w:sz w:val="32"/>
          <w:szCs w:val="32"/>
        </w:rPr>
        <w:t>&lt;/p&gt;&lt;p&gt;&lt;a href = "/doc/613535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的冒险故事</w:t>
      </w:r>
      <w:r>
        <w:rPr>
          <w:sz w:val="32"/>
          <w:szCs w:val="32"/>
        </w:rPr>
        <w:t>.doc" rel="alternate" download="613535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我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