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韩剧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丽与爱情的错综探索韩剧中面膜的情感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与爱情的错综：探索韩剧中面膜的情感象征</w:t>
      </w:r>
      <w:r>
        <w:rPr>
          <w:sz w:val="32"/>
          <w:szCs w:val="32"/>
        </w:rPr>
        <w:t>&lt;/p&gt;&lt;p&gt;&lt;img src="/static-img/Nv0Oh8CFhClOhSdecH4Ob-ixnZNu9n-1pdkrzdvZQYHjJo-1rPTAlwjIaxjF0gNr.jpg"&gt;&lt;/p&gt;&lt;p&gt;</w:t>
      </w:r>
      <w:r>
        <w:rPr>
          <w:sz w:val="32"/>
          <w:szCs w:val="32"/>
        </w:rPr>
        <w:t>在现代韩剧中，面膜不仅是保养肌肤的必备品，它也成为了情感表达的一种隐喻。观众们经常会在一边亲着一面膜下，一边沉浸在剧集中的故事发展。这种现象背后隐藏着深层次的人文关怀和社会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面膜代表了自我护理与关爱。在韩国文化中，对外貌的重视程度非常高，而通过使用面膜来展现对自己的关心，是一种宣示个人价值和生活态度的方式。这也是为什么在许多韩剧中，女主角们总是在重要时刻或者紧张场合，用上精华或特殊配方的面膜，以此作为她们的心理缓解和内心世界抒发的一种手段。</w:t>
      </w:r>
      <w:r>
        <w:rPr>
          <w:sz w:val="32"/>
          <w:szCs w:val="32"/>
        </w:rPr>
        <w:t>&lt;/p&gt;&lt;p&gt;&lt;img src="/static-img/WsrkaIcoX5qrDG_b1bpyBuixnZNu9n-1pdkrzdvZQYHtGrXXd8Yegs9PNuOh1e6699-JELTd1E3R7JttFpFKWbU1FgTvt-t_3amvZ7Ioh1kxrbQbnfYypVaEZOWGjIqqML_P-dbOOZ8mNiSNoILqc-rdmwHAbXrE2Vp_Cc7BJB2-xjfnxJiIcR6YLIJyL35oMjmmc_ArgyFxIXTVWtFq34GX1yRVs72hoZdVg19zgog.jpg"&gt;&lt;/p&gt;&lt;p&gt;</w:t>
      </w:r>
      <w:r>
        <w:rPr>
          <w:sz w:val="32"/>
          <w:szCs w:val="32"/>
        </w:rPr>
        <w:t>其次，面幕也隐喻了人际关系中的温馨互动。例如，在《梦想婚姻》这部电视连续剧中，当男女主角因为误会而产生隔阂时，他们都会各自使用不同配方的面膜来释放压力，这样的画面的同时，也传递了一种“相处之道”的寓意，即即使有分歧，但通过小小的心灵慰藉，可以逐渐修复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技术进步和消费主义思潮的影响，一些网络红人甚至将自己用完毕后剩余的小量产品，如同珍贵宝物般收藏起来，并且分享给粉丝，这类行为不仅促进了品牌知名度，还增加了用户之间的情感联系，使得这样的行为被称为“线上社交脸谱”。</w:t>
      </w:r>
      <w:r>
        <w:rPr>
          <w:sz w:val="32"/>
          <w:szCs w:val="32"/>
        </w:rPr>
        <w:t>&lt;/p&gt;&lt;p&gt;&lt;img src="/static-img/qsLMWn3Tr_9-3xa0TLqpwuixnZNu9n-1pdkrzdvZQYHtGrXXd8Yegs9PNuOh1e6699-JELTd1E3R7JttFpFKWbU1FgTvt-t_3amvZ7Ioh1kxrbQbnfYypVaEZOWGjIqqML_P-dbOOZ8mNiSNoILqc-rdmwHAbXrE2Vp_Cc7BJB2-xjfnxJiIcR6YLIJyL35oMjmmc_ArgyFxIXTVWtFq34GX1yRVs72hoZdVg19zgog.jpg"&gt;&lt;/p&gt;&lt;p&gt;</w:t>
      </w:r>
      <w:r>
        <w:rPr>
          <w:sz w:val="32"/>
          <w:szCs w:val="32"/>
        </w:rPr>
        <w:t>最后，在《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》的某个情节里，我们看到女主角在追求初恋对象的时候，每当他出现，她就会迅速套上一个特别配方的面膜，无论时间多么紧迫。她这样做并不是为了显露自己的美丽，而是在无言地表达对他的感情，以及她愿意为这个缘分付出一切，从而让对方看到了她的真诚与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展示了一边亲着一面毫无防备地接受网友评论，同时体现出了作者对于自身形象管理、心理状态及社会互动策略上的思考。这也是为什么说“一边亲着一面毫下”已经成为一种新的社交语言，它既能够传递日常生活中的细节，也能揭示人们内心深处对于幸福、健康和友谊等基本需求的心向往望。</w:t>
      </w:r>
      <w:r>
        <w:rPr>
          <w:sz w:val="32"/>
          <w:szCs w:val="32"/>
        </w:rPr>
        <w:t>&lt;/p&gt;&lt;p&gt;&lt;img src="/static-img/TcMWu3UYbCtO3iH5Qj5Dk-ixnZNu9n-1pdkrzdvZQYHtGrXXd8Yegs9PNuOh1e6699-JELTd1E3R7JttFpFKWbU1FgTvt-t_3amvZ7Ioh1kxrbQbnfYypVaEZOWGjIqqML_P-dbOOZ8mNiSNoILqc-rdmwHAbXrE2Vp_Cc7BJB2-xjfnxJiIcR6YLIJyL35oMjmmc_ArgyFxIXTVWtFq34GX1yRVs72hoZdVg19zgog.jpg"&gt;&lt;/p&gt;&lt;p&gt;</w:t>
      </w:r>
      <w:r>
        <w:rPr>
          <w:sz w:val="32"/>
          <w:szCs w:val="32"/>
        </w:rPr>
        <w:t>总结来说，“一边亲着一面毫下”不仅是一种日常保养，更是一种文化符号，它承载了人们对于生活质量提升以及社交关系维系的一系列期待。而我们每一次观看这些充满故事魅力的韩剧，就像是在参与一次又一次关于美好生活方式的小实验。</w:t>
      </w:r>
      <w:r>
        <w:rPr>
          <w:sz w:val="32"/>
          <w:szCs w:val="32"/>
        </w:rPr>
        <w:t>&lt;/p&gt;&lt;p&gt;&lt;a href = "/doc/613425-</w:t>
      </w:r>
      <w:r>
        <w:rPr>
          <w:sz w:val="32"/>
          <w:szCs w:val="32"/>
        </w:rPr>
        <w:t>一边亲着一面膜下韩剧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与爱情的错综探索韩剧中面膜的情感象征</w:t>
      </w:r>
      <w:r>
        <w:rPr>
          <w:sz w:val="32"/>
          <w:szCs w:val="32"/>
        </w:rPr>
        <w:t>.doc" rel="alternate" download="613425-</w:t>
      </w:r>
      <w:r>
        <w:rPr>
          <w:sz w:val="32"/>
          <w:szCs w:val="32"/>
        </w:rPr>
        <w:t>一边亲着一面膜下韩剧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与爱情的错综探索韩剧中面膜的情感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