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我这不是故意的我只是不太擅长表达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我只是不太擅长表达自己。每当我试图用言语传达我的感情，总是觉得难为情。我知道，有时候一句话、一个眼神，就能让人深感温暖或是理解。但对于我来说，这种直觉般的沟通方式似乎总是在逃脱我的掌控。</w:t>
      </w:r>
      <w:r>
        <w:rPr>
          <w:sz w:val="32"/>
          <w:szCs w:val="32"/>
        </w:rPr>
        <w:t>&lt;/p&gt;&lt;p&gt;&lt;img src="/static-img/OYgXZujde4J5OZjeQ04xnJw1OQCkdTVv9547xWLUwBmPMhIPD7TkhTyvfiWdHPTm.jpg"&gt;&lt;/p&gt;&lt;p&gt;</w:t>
      </w:r>
      <w:r>
        <w:rPr>
          <w:sz w:val="32"/>
          <w:szCs w:val="32"/>
        </w:rPr>
        <w:t>记得那次聚会，我看到好朋友带着新生儿出现。当时的场景，让所有人的心都被温柔包裹了起来。我却不知道如何表达自己的喜悦和敬佩，只能默默地微笑。这份难为情让我感到有些孤独，因为在那种氛围中显得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别人问起我的近况，或是我对他们有什么期待时，我就会变得局促不安。因为说出真实的心声，对于一个习惯隐藏内心感受的人来说，是一种挑战。这种挑战，不仅来自于语言的不足，更在于承认自己的脆弱。</w:t>
      </w:r>
      <w:r>
        <w:rPr>
          <w:sz w:val="32"/>
          <w:szCs w:val="32"/>
        </w:rPr>
        <w:t>&lt;/p&gt;&lt;p&gt;&lt;img src="/static-img/Eych-rfARviwy9Q13ycw3Jw1OQCkdTVv9547xWLUwBmPMhIPD7TkhTyvfiWdHPTm.jpg"&gt;&lt;/p&gt;&lt;p&gt;</w:t>
      </w:r>
      <w:r>
        <w:rPr>
          <w:sz w:val="32"/>
          <w:szCs w:val="32"/>
        </w:rPr>
        <w:t>有一次，我尝试向同事们分享一个困扰已久的问题，他们听后表示理解并给予了建议。那一刻，我才意识到，即使缺乏表达技巧，也有可能触及他人的心灵。虽然仍然有些难为情，但那种感觉已经不那么重了，因为它换来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自己的这一面，并且勇敢地去尝试，每一次都会让我更加接近那些想要与我交流的人。而这个过程，无论多么艰难，都值得继续前行。在这里，尽管还存在一些“不自信”，但至少我知道，随着时间的推移，这些“难为情”的瞬间终将变成珍贵而宝贵的情感连接。</w:t>
      </w:r>
      <w:r>
        <w:rPr>
          <w:sz w:val="32"/>
          <w:szCs w:val="32"/>
        </w:rPr>
        <w:t>&lt;/p&gt;&lt;p&gt;&lt;img src="/static-img/EyIA-BybJJgZbH3eB3VtdJw1OQCkdTVv9547xWLUwBmPMhIPD7TkhTyvfiWdHPTm.jpg"&gt;&lt;/p&gt;&lt;p&gt;&lt;a href = "/doc/612756-</w:t>
      </w:r>
      <w:r>
        <w:rPr>
          <w:sz w:val="32"/>
          <w:szCs w:val="32"/>
        </w:rPr>
        <w:t>难为情我这不是故意的我只是不太擅长表达自己</w:t>
      </w:r>
      <w:r>
        <w:rPr>
          <w:sz w:val="32"/>
          <w:szCs w:val="32"/>
        </w:rPr>
        <w:t>.doc" rel="alternate" download="612756-</w:t>
      </w:r>
      <w:r>
        <w:rPr>
          <w:sz w:val="32"/>
          <w:szCs w:val="32"/>
        </w:rPr>
        <w:t>难为情我这不是故意的我只是不太擅长表达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