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呼唤</w:t>
      </w:r>
      <w:r>
        <w:rPr>
          <w:sz w:val="48"/>
          <w:szCs w:val="48"/>
        </w:rPr>
        <w:t>-</w:t>
      </w:r>
      <w:r>
        <w:rPr>
          <w:sz w:val="48"/>
          <w:szCs w:val="48"/>
        </w:rPr>
        <w:t>啊好疼你们一个一个来共鸣与疗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痛苦，它不仅仅是身体的疼痛，更是心灵的折磨。这种痛苦叫做孤独，尤其是在我们需要帮助的时候，没有人愿意伸出援手。在这样的时刻，我们会发出这样一声叹息：“啊好疼你们一个一个来。”</w:t>
      </w:r>
      <w:r>
        <w:rPr>
          <w:sz w:val="32"/>
          <w:szCs w:val="32"/>
        </w:rPr>
        <w:t>&lt;/p&gt;&lt;p&gt;&lt;img src="/static-img/ihiqkW2ok7dXNXlK6w98PjbM15qKG0OB-64AL6Yq57eCT6flohd1ChrqUfu-5z5B.jpg"&gt;&lt;/p&gt;&lt;p&gt;</w:t>
      </w:r>
      <w:r>
        <w:rPr>
          <w:sz w:val="32"/>
          <w:szCs w:val="32"/>
        </w:rPr>
        <w:t>首先，让我们来看一个真实的案例。小李是一个退休老兵，他因为一次战斗受了重伤，一条腿残疾了。他回到家乡后，因为缺乏适当的治疗和支持，他的心情越来越低落。一天，他对身边的人说：“啊好疼你们一个一个来。”他感到了生活中的孤独和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小王的一个故事。她是一位单亲妈妈，她辛勤工作着，但由于种种原因，她无法获得足够的经济支持。她们在社会上的地位让她感到自己像是被遗忘的一员，每次下班回家，她都会用力咬紧牙关，压抑着眼泪，不敢让孩子看到她的哀伤。</w:t>
      </w:r>
      <w:r>
        <w:rPr>
          <w:sz w:val="32"/>
          <w:szCs w:val="32"/>
        </w:rPr>
        <w:t>&lt;/p&gt;&lt;p&gt;&lt;img src="/static-img/L23n_4Q40hPfSXIylJN5FzbM15qKG0OB-64AL6Yq57fanQUReJ_IsQ5_qZrNpYihz4hPYO6NjOLiixMU_gBvWAepLwR2ctGugrVvk0_ZuaKXgVDDD9bXmHjfpRTo3L5nk-ih95HWvNXntGCS94mT7zAlY5L2WxCnU8tF6XsAzbxpxVOkl5Y2ozN_LC5tzwjixKN1-CrwRxyggeoMwZE6q3nvBFgjkKWcnQ1KruswGMc.jpg"&gt;&lt;/p&gt;&lt;p&gt;</w:t>
      </w:r>
      <w:r>
        <w:rPr>
          <w:sz w:val="32"/>
          <w:szCs w:val="32"/>
        </w:rPr>
        <w:t>再来说说张伟。他是一个年轻有为的程序员，但他却患上了严重的心理疾病。他尝试多次求助于专业心理咨询师，但是每一次都因为费用太高而不得不放弃。有一天，在深夜里，他发出了那句“啊好疼你们一个一个来”，希望有人能听到他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个人物，他们所面临的问题各异，却共同的是一种无奈和绝望。当他们感觉到自己的困境没有得到应有的理解和帮助时，那份悲哀就像一股巨大的海浪，涌向他们的心灵。</w:t>
      </w:r>
      <w:r>
        <w:rPr>
          <w:sz w:val="32"/>
          <w:szCs w:val="32"/>
        </w:rPr>
        <w:t>&lt;/p&gt;&lt;p&gt;&lt;img src="/static-img/dkbrkW3iKs1IEaM_OeNG_TbM15qKG0OB-64AL6Yq57fanQUReJ_IsQ5_qZrNpYihz4hPYO6NjOLiixMU_gBvWAepLwR2ctGugrVvk0_ZuaKXgVDDD9bXmHjfpRTo3L5nk-ih95HWvNXntGCS94mT7zAlY5L2WxCnU8tF6XsAzbxpxVOkl5Y2ozN_LC5tzwjixKN1-CrwRxyggeoMwZE6q3nvBFgjkKWcnQ1KruswGMc.jpg"&gt;&lt;/p&gt;&lt;p&gt;</w:t>
      </w:r>
      <w:r>
        <w:rPr>
          <w:sz w:val="32"/>
          <w:szCs w:val="32"/>
        </w:rPr>
        <w:t>正如歌曲《我只想你知道》中所唱，“在最黑暗的地方，也许有光明”。但是在现实生活中，这些光明往往很难找到。这时候，我们作为社会成员，就应该成为那些需要帮助的人们的声音传递者，用我们的行动去减轻他们的情绪负担，用我们的存在去温暖他们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现在听见有人在你的周围发出那句“啊好疼你们一个一个来”，请不要忽视它，而要主动地去了解那个人的情况。如果可能的话，你可以提供必要的帮助，无论是金钱上的支持还是精神上的陪伴。你也许不知道，这一点点关怀，对于另一个人来说，就是那么重要的一丝温暖，一抹亮色，可以改变整个世界。</w:t>
      </w:r>
      <w:r>
        <w:rPr>
          <w:sz w:val="32"/>
          <w:szCs w:val="32"/>
        </w:rPr>
        <w:t>&lt;/p&gt;&lt;p&gt;&lt;img src="/static-img/mC4p5Y72fWG8o3JPqAl3vzbM15qKG0OB-64AL6Yq57fanQUReJ_IsQ5_qZrNpYihz4hPYO6NjOLiixMU_gBvWAepLwR2ctGugrVvk0_ZuaKXgVDDD9bXmHjfpRTo3L5nk-ih95HWvNXntGCS94mT7zAlY5L2WxCnU8tF6XsAzbxpxVOkl5Y2ozN_LC5tzwjixKN1-CrwRxyggeoMwZE6q3nvBFgjkKWcnQ1KruswGMc.jpg"&gt;&lt;/p&gt;&lt;p&gt;&lt;a href = "/doc/612163-</w:t>
      </w:r>
      <w:r>
        <w:rPr>
          <w:sz w:val="32"/>
          <w:szCs w:val="32"/>
        </w:rPr>
        <w:t>痛苦的呼唤</w:t>
      </w:r>
      <w:r>
        <w:rPr>
          <w:sz w:val="32"/>
          <w:szCs w:val="32"/>
        </w:rPr>
        <w:t>-</w:t>
      </w:r>
      <w:r>
        <w:rPr>
          <w:sz w:val="32"/>
          <w:szCs w:val="32"/>
        </w:rPr>
        <w:t>啊好疼你们一个一个来共鸣与疗愈</w:t>
      </w:r>
      <w:r>
        <w:rPr>
          <w:sz w:val="32"/>
          <w:szCs w:val="32"/>
        </w:rPr>
        <w:t>.doc" rel="alternate" download="612163-</w:t>
      </w:r>
      <w:r>
        <w:rPr>
          <w:sz w:val="32"/>
          <w:szCs w:val="32"/>
        </w:rPr>
        <w:t>痛苦的呼唤</w:t>
      </w:r>
      <w:r>
        <w:rPr>
          <w:sz w:val="32"/>
          <w:szCs w:val="32"/>
        </w:rPr>
        <w:t>-</w:t>
      </w:r>
      <w:r>
        <w:rPr>
          <w:sz w:val="32"/>
          <w:szCs w:val="32"/>
        </w:rPr>
        <w:t>啊好疼你们一个一个来共鸣与疗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