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课堂上的无声告白没带罩子让他捏了一节课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课程之外的课堂教育：没带罩子让他捏了一节课</w:t>
      </w:r>
      <w:r>
        <w:rPr>
          <w:sz w:val="32"/>
          <w:szCs w:val="32"/>
        </w:rPr>
        <w:t>&lt;/p&gt;&lt;p&gt;&lt;img src="/static-img/iv6MCVcf6DYjpyHpZuNTUkyQV6aiZC6kl8wTf_KQ9Z4.jpg"&gt;&lt;/p&gt;&lt;p&gt;</w:t>
      </w:r>
      <w:r>
        <w:rPr>
          <w:sz w:val="32"/>
          <w:szCs w:val="32"/>
        </w:rPr>
        <w:t>在一个普通的周一上午，阳光透过窗户洒在了教室里，给这间封闭空间注入了一丝温暖。学生们三三两两地交谈着，他们似乎并没有意识到今天将会发生什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老师走进教室，那份沉稳和严肃如同往常一样，但他的眼神中却流露出一种期待。今天，他决定不再是传统意义上的讲师，而是一个观察者、引导者。他没有拿起粉笔盒，没有准备任何复杂的教学计划，只是一副随时准备面对挑战的表情。</w:t>
      </w:r>
      <w:r>
        <w:rPr>
          <w:sz w:val="32"/>
          <w:szCs w:val="32"/>
        </w:rPr>
        <w:t>&lt;/p&gt;&lt;p&gt;&lt;img src="/static-img/iK38pPgH-XQPTNPK3UtOwEyQV6aiZC6kl8wTf_KQ9Z4.jpg"&gt;&lt;/p&gt;&lt;p&gt;&amp;#34;</w:t>
      </w:r>
      <w:r>
        <w:rPr>
          <w:sz w:val="32"/>
          <w:szCs w:val="32"/>
        </w:rPr>
        <w:t>大家好，我今天要做的事情可能会有些不同。我想知道，有没有同学忘记带来自己的</w:t>
      </w:r>
      <w:r>
        <w:rPr>
          <w:sz w:val="32"/>
          <w:szCs w:val="32"/>
        </w:rPr>
        <w:t>...&amp;#39;&amp;#34;&lt;/p&gt;&lt;p&gt;</w:t>
      </w:r>
      <w:r>
        <w:rPr>
          <w:sz w:val="32"/>
          <w:szCs w:val="32"/>
        </w:rPr>
        <w:t>话音未落，一阵窃窃私语响起，然后终于有人站起来：“老师，我忘带了。”</w:t>
      </w:r>
      <w:r>
        <w:rPr>
          <w:sz w:val="32"/>
          <w:szCs w:val="32"/>
        </w:rPr>
        <w:t>&lt;/p&gt;&lt;p&gt;&lt;img src="/static-img/VPZMgr9KP4su8nDB1hvy8UyQV6aiZC6kl8wTf_KQ9Z4.jpg"&gt;&lt;/p&gt;&lt;p&gt;“</w:t>
      </w:r>
      <w:r>
        <w:rPr>
          <w:sz w:val="32"/>
          <w:szCs w:val="32"/>
        </w:rPr>
        <w:t>很遗憾，这意味着你将不得不</w:t>
      </w:r>
      <w:r>
        <w:rPr>
          <w:sz w:val="32"/>
          <w:szCs w:val="32"/>
        </w:rPr>
        <w:t>&amp;#39;</w:t>
      </w:r>
      <w:r>
        <w:rPr>
          <w:sz w:val="32"/>
          <w:szCs w:val="32"/>
        </w:rPr>
        <w:t>捏</w:t>
      </w:r>
      <w:r>
        <w:rPr>
          <w:sz w:val="32"/>
          <w:szCs w:val="32"/>
        </w:rPr>
        <w:t>&amp;#39;</w:t>
      </w:r>
      <w:r>
        <w:rPr>
          <w:sz w:val="32"/>
          <w:szCs w:val="32"/>
        </w:rPr>
        <w:t>一整节课。”老师微笑着说完，用手势指向那位忘带学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小小的动作，让整个教室陷入了沉默。这不是一个惩罚，也不是一种惩罚，而是一种提醒，一种教育。在这一刻，每个人的心中都闪过相同的问题：如果我也犯错了该怎么办？</w:t>
      </w:r>
      <w:r>
        <w:rPr>
          <w:sz w:val="32"/>
          <w:szCs w:val="32"/>
        </w:rPr>
        <w:t>&lt;/p&gt;&lt;p&gt;&lt;img src="/static-img/tTPMB2eR9A3zh4EeCjFhj0yQV6aiZC6kl8wTf_KQ9Z4.jpg"&gt;&lt;/p&gt;&lt;p&gt;</w:t>
      </w:r>
      <w:r>
        <w:rPr>
          <w:sz w:val="32"/>
          <w:szCs w:val="32"/>
        </w:rPr>
        <w:t>第一节课开始了，但那个学生却无法坐下，他站在那里，既羞愧又焦虑。他不知道自己应该如何面对这样的处境。但就在这个时候，奇迹发生了。其他同学纷纷站起来，不是为了嘲笑那位忘带罩子的男生，而是为了支持他。一边帮他找替代品，一边安慰他的情绪。他们用行动告诉对方，即使是在最尴尬的情况下，也有朋友能够陪伴左右。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没带罩子让他捏了一节课</w:t>
      </w:r>
      <w:r>
        <w:rPr>
          <w:sz w:val="32"/>
          <w:szCs w:val="32"/>
        </w:rPr>
        <w:t xml:space="preserve">&amp;#34; </w:t>
      </w:r>
      <w:r>
        <w:rPr>
          <w:sz w:val="32"/>
          <w:szCs w:val="32"/>
        </w:rPr>
        <w:t>这句话，在这里变成了一个隐喻，它代表的是每个人在生活中的困难和挑战。而选择如何应对这些困难，则成为了我们成长的一个重要环节。在这个过程中，我们学会感恩，更学会帮助别人，因为即使是在最艰难的时候，我们依然有能力去影响周围的人和事物。</w:t>
      </w:r>
      <w:r>
        <w:rPr>
          <w:sz w:val="32"/>
          <w:szCs w:val="32"/>
        </w:rPr>
        <w:t>&lt;/p&gt;&lt;p&gt;&lt;img src="/static-img/SPZI8hZgA7oj6ri7OdvxZ0yQV6aiZC6kl8wTf_KQ9Z4.jpg"&gt;&lt;/p&gt;&lt;p&gt;</w:t>
      </w:r>
      <w:r>
        <w:rPr>
          <w:sz w:val="32"/>
          <w:szCs w:val="32"/>
        </w:rPr>
        <w:t>课程结束后，当那个男生重新坐在座位上时，他脸上露出了满足而自豪的微笑。这并非因为逃脱了苦恼，而是因为他体会到了被理解与支持的价值。他明白，从今往后，无论遇到什么问题，都不会再孤单一人，因为身边总有人愿意伸出援手，无论是否需要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捏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一整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次课堂开始前，老师轻声问道：“还有没有其他遗漏东西的小伙伴？”但这一次，没有人站起来。那天之后，每个人都更加珍惜自己的物品，同时也更加珍视彼此之间的情谊。当我们回望过去，就像那位初次尝试独立学习的小男孩一样，我们都会发现无数不可思议的事物——它们隐藏在那些看似平凡、实际充满意义的小细节之中。“没带罩子让他捏了一节课”，它不仅仅是一个故事，更是一段关于成长与互助的真实历史。</w:t>
      </w:r>
      <w:r>
        <w:rPr>
          <w:sz w:val="32"/>
          <w:szCs w:val="32"/>
        </w:rPr>
        <w:t>&lt;/p&gt;&lt;p&gt;&lt;a href = "/doc/612124-</w:t>
      </w:r>
      <w:r>
        <w:rPr>
          <w:sz w:val="32"/>
          <w:szCs w:val="32"/>
        </w:rPr>
        <w:t>课堂上的无声告白没带罩子让他捏了一节课</w:t>
      </w:r>
      <w:r>
        <w:rPr>
          <w:sz w:val="32"/>
          <w:szCs w:val="32"/>
        </w:rPr>
        <w:t>.doc" rel="alternate" download="612124-</w:t>
      </w:r>
      <w:r>
        <w:rPr>
          <w:sz w:val="32"/>
          <w:szCs w:val="32"/>
        </w:rPr>
        <w:t>课堂上的无声告白没带罩子让他捏了一节课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