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丑对着摄像头自己玩的诡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摄像头已经成为我们生活中不可或缺的一部分，无论是手机、电脑还是各种智能设备，都装备了摄像头功能。它不仅让我们的通信更加便捷，也让我们能够随时记录下生活中的点点滴滴。但有的时候，我们会发现一些人似乎对着摄像头自己玩的行为，这种现象引起了人们的好奇和思考。</w:t>
      </w:r>
      <w:r>
        <w:rPr>
          <w:sz w:val="32"/>
          <w:szCs w:val="32"/>
        </w:rPr>
        <w:t>&lt;/p&gt;&lt;p&gt;&lt;img src="/static-img/atsxrQifoI9t7MwWBiQjtVWz5xTkYwSc6WFyV-C6Y8eBdYS1pWaedhjQjrUaMurf.jpg"&gt;&lt;/p&gt;&lt;p&gt;</w:t>
      </w:r>
      <w:r>
        <w:rPr>
          <w:sz w:val="32"/>
          <w:szCs w:val="32"/>
        </w:rPr>
        <w:t>镜头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着摄像头自己玩给我看时，他可能是在寻求一种释放和放松的情感体验。这种行为可以被视为一种现代性的表达方式，它反映出个人的内心世界，以及他如何利用技术来支配自己的情绪。在这个过程中，个人将自己的行为投射到屏幕上，以此来获取他人的关注和认可。</w:t>
      </w:r>
      <w:r>
        <w:rPr>
          <w:sz w:val="32"/>
          <w:szCs w:val="32"/>
        </w:rPr>
        <w:t>&lt;/p&gt;&lt;p&gt;&lt;img src="/static-img/TEO0TG0n8SlztmChhaQ3J1Wz5xTkYwSc6WFyV-C6Y8czEuT4dP7_wdUUkFR1jksHC27D_L2JGr2OkiKvjLMqXNHuGxdVOhlEbrRHs8IFMsOzQ6hKXCzHwxXsIkol8MX6ZMs2U5WQTqYU_PyloL5qEA.jpg"&gt;&lt;/p&gt;&lt;p&gt;</w:t>
      </w:r>
      <w:r>
        <w:rPr>
          <w:sz w:val="32"/>
          <w:szCs w:val="32"/>
        </w:rPr>
        <w:t>隐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行为发生在公共场合或者网络平台上时，它就变成了一个复杂的问题。对着手机相机自娱自乐的人，不但没有意识到自己的隐私权受到侵犯，而且还可能无意间暴露了自己，对于这些内容的分享往往缺乏足够的审慎性。这不仅影响到了个人隐私，更可能因为某些敏感内容而引发法律问题。</w:t>
      </w:r>
      <w:r>
        <w:rPr>
          <w:sz w:val="32"/>
          <w:szCs w:val="32"/>
        </w:rPr>
        <w:t>&lt;/p&gt;&lt;p&gt;&lt;img src="/static-img/q1AOKuiQnXUtP8gDrNlMoVWz5xTkYwSc6WFyV-C6Y8czEuT4dP7_wdUUkFR1jksHC27D_L2JGr2OkiKvjLMqXNHuGxdVOhlEbrRHs8IFMsOzQ6hKXCzHwxXsIkol8MX6ZMs2U5WQTqYU_PyloL5qEA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对着摄像头自己玩给我看这一现象，可能是一种焦虑释放的手段。当人们感到孤独、压力大或者需要获得社交互动时，他们可能会通过这样的方式来填补内心的空虚。此外，这也许是一种展示自我的方式，即使是在没有真实互动的情况下，也想通过视频形式获得别人的注意力和肯定。</w:t>
      </w:r>
      <w:r>
        <w:rPr>
          <w:sz w:val="32"/>
          <w:szCs w:val="32"/>
        </w:rPr>
        <w:t>&lt;/p&gt;&lt;p&gt;&lt;img src="/static-img/i1ncjVZMUQnR6N0CV5bla1Wz5xTkYwSc6WFyV-C6Y8czEuT4dP7_wdUUkFR1jksHC27D_L2JGr2OkiKvjLMqXNHuGxdVOhlEbrRHs8IFMsOzQ6hKXCzHwxXsIkol8MX6ZMs2U5WQTqYU_PyloL5qEA.jpg"&gt;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着镜头做出特定姿态或表情，可以有其特殊含义。例如，在某些地区，将脸部近距离拍照并进行过分夸张的表情表现，是一种幽默风趣的交流方式。而对于那些更为保守或传统的人群来说，这样的举止则可能被视为失礼甚至是挑衅性的。</w:t>
      </w:r>
      <w:r>
        <w:rPr>
          <w:sz w:val="32"/>
          <w:szCs w:val="32"/>
        </w:rPr>
        <w:t>&lt;/p&gt;&lt;p&gt;&lt;img src="/static-img/GhYdgRfhytDuXycjIXNjg1Wz5xTkYwSc6WFyV-C6Y8czEuT4dP7_wdUUkFR1jksHC27D_L2JGr2OkiKvjLMqXNHuGxdVOhlEbrRHs8IFMsOzQ6hKXCzHwxXsIkol8MX6ZMs2U5WQTqYU_PyloL5qEA.jpg"&gt;&lt;/p&gt;&lt;p&gt;</w:t>
      </w:r>
      <w:r>
        <w:rPr>
          <w:sz w:val="32"/>
          <w:szCs w:val="32"/>
        </w:rPr>
        <w:t>技术发展与社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尤其是社交媒体平台不断涌现，我们开始习惯于通过网络空间展现自己的形象和生活状态。在这种环境下，对着摄像头进行表演，不再只是娱乐本身，而更多地成为了参与流行趋势的一部分。而对于年轻一代来说，他们更愿意接受并主动制造这样类型的心理产品，因为这符合他们追求个性化、即刻回馈以及线上线下的结合体验所需的大众媒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着摄像头自己玩给我看”作为一种新的社交模式，其背后蕴藏的是多层次的情感需求、社会关系调整以及文化价值观转变。不论这是单纯的一种娱乐活动还是深层次的心理诉求，它都反映出了我们时代信息爆炸带来的改变，以及人类如何在数字化世界中寻找属于自己的位置与声音。</w:t>
      </w:r>
      <w:r>
        <w:rPr>
          <w:sz w:val="32"/>
          <w:szCs w:val="32"/>
        </w:rPr>
        <w:t>&lt;/p&gt;&lt;p&gt;&lt;a href = "/doc/612110-</w:t>
      </w:r>
      <w:r>
        <w:rPr>
          <w:sz w:val="32"/>
          <w:szCs w:val="32"/>
        </w:rPr>
        <w:t>镜头前的小丑对着摄像头自己玩的诡异游戏</w:t>
      </w:r>
      <w:r>
        <w:rPr>
          <w:sz w:val="32"/>
          <w:szCs w:val="32"/>
        </w:rPr>
        <w:t>.doc" rel="alternate" download="612110-</w:t>
      </w:r>
      <w:r>
        <w:rPr>
          <w:sz w:val="32"/>
          <w:szCs w:val="32"/>
        </w:rPr>
        <w:t>镜头前的小丑对着摄像头自己玩的诡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