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是来找你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随处可见的人流涌动，每个人都有着自己的目的和方向。而我，今天要找的是一个不起眼的小地方——精东传媒一二三区进站口。这个名字听起来有点复杂，但对我来说，它代表了一段回忆，也是我的新旅程的开始。</w:t>
      </w:r>
      <w:r>
        <w:rPr>
          <w:sz w:val="32"/>
          <w:szCs w:val="32"/>
        </w:rPr>
        <w:t>&lt;/p&gt;&lt;p&gt;&lt;img src="/static-img/VrTGNvoMfTVu8Z1xSFfKGqjCKpVIrCAG98V4qoLDxf9Ez9LIZ0geK3Hc32Y275BI.jpg"&gt;&lt;/p&gt;&lt;p&gt;</w:t>
      </w:r>
      <w:r>
        <w:rPr>
          <w:sz w:val="32"/>
          <w:szCs w:val="32"/>
        </w:rPr>
        <w:t>记得当初，我来到这座城市时，是在这里的一个角落偶遇了他。他是精东传媒的一名摄影师，那时他的作品让我惊叹不已，而我们的相遇更是我人生中不可多得的机遇。那时候，他带我走过了从一二三区进站口到公司大门的每一步路，让我第一次感受到了艺术与生活之间那微妙而又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时间飞逝之下，我们失去了联系。但今天，当我站在精东传媒一二三区进站口前，我仿佛能听到那些往昔的话语，那份激情和梦想依旧萦绕心头。我不是回来寻找过去，而是为了面向未来的自我探索。这次，我决定重新踏上那条曾经走过的地方，看看现在这里是否还能找到那个曾经闪耀着灵光的地方。</w:t>
      </w:r>
      <w:r>
        <w:rPr>
          <w:sz w:val="32"/>
          <w:szCs w:val="32"/>
        </w:rPr>
        <w:t>&lt;/p&gt;&lt;p&gt;&lt;img src="/static-img/DMeDG5CAPK_svJUckGuNqKjCKpVIrCAG98V4qoLDxf8vH0ndyezJS0eP91QBm9ue2X1GBLq8p5ero6c49T2lQAmj8-0dLvlFnZcLMZkdtQ_0roFik3EBm6wUu1XuQF066Rrwn_F7c74_ByEaDmpQkTv3rgcZ8GIC3upMuwiYuNhI6qI7770pjJPjizKRJud9.jpg"&gt;&lt;/p&gt;&lt;p&gt;</w:t>
      </w:r>
      <w:r>
        <w:rPr>
          <w:sz w:val="32"/>
          <w:szCs w:val="32"/>
        </w:rPr>
        <w:t>站在入口处，一排排熟悉但又陌生的摄像头映入眼帘。我缓缓推开门，进入了一片充满创意与活力的空间。四周响起了各种拍照的声音，有些声音熟悉，有些则全新的，这里的气息虽有所不同，但那种艺术氛围却依旧弥漫其中。有些画面让我沉醉，有些则让人好奇，不禁想要去探究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办公室区域，一直走向最后一个分支通道。在那里，我终于看到了一扇熟悉的大门，那正是我以前常去的地方。一打开门，就看到那个老样子——无数的人们聚集在一起，他们有的拿着相机、有的抱着剧本，他们都是追逐梦想的人们。在这里，每个人都是一位演员，无论你是在拍戏还是只是观众，都能成为故事的一部分。</w:t>
      </w:r>
      <w:r>
        <w:rPr>
          <w:sz w:val="32"/>
          <w:szCs w:val="32"/>
        </w:rPr>
        <w:t>&lt;/p&gt;&lt;p&gt;&lt;img src="/static-img/XzUWeTxTNVSb3zVvFf5apajCKpVIrCAG98V4qoLDxf8vH0ndyezJS0eP91QBm9ue2X1GBLq8p5ero6c49T2lQAmj8-0dLvlFnZcLMZkdtQ_0roFik3EBm6wUu1XuQF066Rrwn_F7c74_ByEaDmpQkTv3rgcZ8GIC3upMuwiYuNhI6qI7770pjJPjizKRJud9.jpg"&gt;&lt;/p&gt;&lt;p&gt;</w:t>
      </w:r>
      <w:r>
        <w:rPr>
          <w:sz w:val="32"/>
          <w:szCs w:val="32"/>
        </w:rPr>
        <w:t>回到现实中，我发现自己并没有原计划那样做，却不知不觉地跟上了他们身后。这一次，与之前不同的是，现在轮到我来告诉故事，用我的视角捕捉这一切。我知道，从今以后，无论何时何地，只要有“精东传媒一二三区进站口”这个词汇浮现在脑海里，就会联想到我们共同度过的岁月，以及即将迎接的事物。不知你今日是否也愿意再次踏上这段旅程，或许你的脚步已经走远，或许你的目光仍然停留于此间？如果答案是肯定的，请随时加入我们，让我们一起用镜头讲述属于我们的故事吧！</w:t>
      </w:r>
      <w:r>
        <w:rPr>
          <w:sz w:val="32"/>
          <w:szCs w:val="32"/>
        </w:rPr>
        <w:t>&lt;/p&gt;&lt;p&gt;&lt;a href = "/doc/612081-</w:t>
      </w:r>
      <w:r>
        <w:rPr>
          <w:sz w:val="32"/>
          <w:szCs w:val="32"/>
        </w:rPr>
        <w:t>精东传媒一二三区进站口我是来找你啦</w:t>
      </w:r>
      <w:r>
        <w:rPr>
          <w:sz w:val="32"/>
          <w:szCs w:val="32"/>
        </w:rPr>
        <w:t>.doc" rel="alternate" download="612081-</w:t>
      </w:r>
      <w:r>
        <w:rPr>
          <w:sz w:val="32"/>
          <w:szCs w:val="32"/>
        </w:rPr>
        <w:t>精东传媒一二三区进站口我是来找你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