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之嫣然夜空中的花朵与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之嫣然：夜空中的花朵与守护者</w:t>
      </w:r>
      <w:r>
        <w:rPr>
          <w:sz w:val="32"/>
          <w:szCs w:val="32"/>
        </w:rPr>
        <w:t>&lt;/p&gt;&lt;p&gt;&lt;img src="/static-img/MuOjdGibPLTZHEpJ0Nh45x3lDDzhgesoJMh_hwa4BX3EkBHQPcOLMcHpKA31jR1r.jpg"&gt;&lt;/p&gt;&lt;p&gt;</w:t>
      </w:r>
      <w:r>
        <w:rPr>
          <w:sz w:val="32"/>
          <w:szCs w:val="32"/>
        </w:rPr>
        <w:t>在一个宁静的夜晚，天空中挂起了一轮圆润的月亮，它散发出柔和的光芒，如同一位慈祥的母亲，给予了所有仰望它的人无尽的安慰。这个时候，就有了“月の嫣”的出现——一种特殊而神秘的情感，是对这轮皎洁银色大地母爱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の嫣：初识</w:t>
      </w:r>
      <w:r>
        <w:rPr>
          <w:sz w:val="32"/>
          <w:szCs w:val="32"/>
        </w:rPr>
        <w:t>&lt;/p&gt;&lt;p&gt;&lt;img src="/static-img/VSUFNtmrw5WHBnvptkJs_R3lDDzhgesoJMh_hwa4BX2yOhvZch5fZhD1ZENHMg-q9LG9uQ8dwry3Kop0SmGDbdsxjpUkv6qwTWH3t7xsnB93hx0KwebykBz3hKiDdWmCteOSSrBH6welGvXG7WTywOpYX3tgSg9Whe0towpCWxI5OCMgNXAj65PxXHkneRor.jpg"&gt;&lt;/p&gt;&lt;p&gt;</w:t>
      </w:r>
      <w:r>
        <w:rPr>
          <w:sz w:val="32"/>
          <w:szCs w:val="32"/>
        </w:rPr>
        <w:t>人们常说，每个人的心灵深处都有一片属于自己的星辰，那是他们独有的梦想和追求。对于那些懂得欣赏夜空的人来说，月亮不仅仅是一颗遥远的地球上的卫星，更是一个象征，一种情感、一种思念。一词千金难买，这里的“嫣”字就像是一抹温柔如春日暖阳般透过云层洒落的心情，让人忍不住想要去探寻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之嫣然：文化传承</w:t>
      </w:r>
      <w:r>
        <w:rPr>
          <w:sz w:val="32"/>
          <w:szCs w:val="32"/>
        </w:rPr>
        <w:t>&lt;/p&gt;&lt;p&gt;&lt;img src="/static-img/9v-zpE0d3gWyM_xJHfUmqh3lDDzhgesoJMh_hwa4BX2yOhvZch5fZhD1ZENHMg-q9LG9uQ8dwry3Kop0SmGDbdsxjpUkv6qwTWH3t7xsnB93hx0KwebykBz3hKiDdWmCteOSSrBH6welGvXG7WTywOpYX3tgSg9Whe0towpCWxI5OCMgNXAj65PxXHkneRor.jpg"&gt;&lt;/p&gt;&lt;p&gt;</w:t>
      </w:r>
      <w:r>
        <w:rPr>
          <w:sz w:val="32"/>
          <w:szCs w:val="32"/>
        </w:rPr>
        <w:t>在日本古代文学作品中，“月の嫣”这个词汇并不频繁出现，但当我们翻阅那些充满诗意、哲理和浪漫主义色彩的小说、诗歌时，不难发现许多关于月亮的情节。在这些文学作品中，作者通过描述月光下女子轻盈步态，或是男子孤独凝视之情，用来表达对美好事物的向往，以及人生中那份渴望永恒与纯真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与信仰</w:t>
      </w:r>
      <w:r>
        <w:rPr>
          <w:sz w:val="32"/>
          <w:szCs w:val="32"/>
        </w:rPr>
        <w:t>&lt;/p&gt;&lt;p&gt;&lt;img src="/static-img/2wFvlEkSJ7D90gcEG6krfB3lDDzhgesoJMh_hwa4BX2yOhvZch5fZhD1ZENHMg-q9LG9uQ8dwry3Kop0SmGDbdsxjpUkv6qwTWH3t7xsnB93hx0KwebykBz3hKiDdWmCteOSSrBH6welGvXG7WTywOpYX3tgSg9Whe0towpCWxI5OCMgNXAj65PxXHkneRor.jpg"&gt;&lt;/p&gt;&lt;p&gt;</w:t>
      </w:r>
      <w:r>
        <w:rPr>
          <w:sz w:val="32"/>
          <w:szCs w:val="32"/>
        </w:rPr>
        <w:t>有些时候，当我们的世界变得喧嚷而混乱，我们会自然而然地抬头仰望那个平静稳定的圆形影子，那里藏着一种力量，一种超越世俗纷扰的心灵港湾。这就是所谓的“守护者”，它们或许不是真实存在于现实世界中的生物，但却是每个人内心深处的一个概念——那代表着坚定、耐心以及无私奉献。在这样的背景下，“月の嫣”也被赋予了一种特殊意义，它成为了人们向上看齐、向善期盼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恋与期待</w:t>
      </w:r>
      <w:r>
        <w:rPr>
          <w:sz w:val="32"/>
          <w:szCs w:val="32"/>
        </w:rPr>
        <w:t>&lt;/p&gt;&lt;p&gt;&lt;img src="/static-img/cbV78hLig3HCnDeV-TvEPx3lDDzhgesoJMh_hwa4BX2yOhvZch5fZhD1ZENHMg-q9LG9uQ8dwry3Kop0SmGDbdsxjpUkv6qwTWH3t7xsnB93hx0KwebykBz3hKiDdWmCteOSSrBH6welGvXG7WTywOpYX3tgSg9Whe0towpCWxI5OCMgNXAj65PxXHkneRor.jpg"&gt;&lt;/p&gt;&lt;p&gt;</w:t>
      </w:r>
      <w:r>
        <w:rPr>
          <w:sz w:val="32"/>
          <w:szCs w:val="32"/>
        </w:rPr>
        <w:t>随着时间流逝，我们开始理解到生活中的很多事情其实都是相通的，无论是在东方还是西方，无论是在过去还是现在，都有人以同样的方式去观察和感受这片浩瀚宇宙。而“月の嫣”，作为这种共通的情感，它让我们从不同的角度去体会生命本身，即使在最简单的事情上，也能找到无限深刻的人文关怀。所以，在未来每一次抬头见到那轮皎洁的大地母的时候，让我们一起用心聆听她的声音，用眼神捕捉她的笑容，并且将她带入我们的生活，为自己找回一点点久违的情绪沉淀，也为周围的人带来一丝温暖与希望。</w:t>
      </w:r>
      <w:r>
        <w:rPr>
          <w:sz w:val="32"/>
          <w:szCs w:val="32"/>
        </w:rPr>
        <w:t>&lt;/p&gt;&lt;p&gt;&lt;a href = "/doc/611678-</w:t>
      </w:r>
      <w:r>
        <w:rPr>
          <w:sz w:val="32"/>
          <w:szCs w:val="32"/>
        </w:rPr>
        <w:t>月之嫣然夜空中的花朵与守护者</w:t>
      </w:r>
      <w:r>
        <w:rPr>
          <w:sz w:val="32"/>
          <w:szCs w:val="32"/>
        </w:rPr>
        <w:t>.doc" rel="alternate" download="611678-</w:t>
      </w:r>
      <w:r>
        <w:rPr>
          <w:sz w:val="32"/>
          <w:szCs w:val="32"/>
        </w:rPr>
        <w:t>月之嫣然夜空中的花朵与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