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传媒影城探索一二三区进站口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城市角落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的进站口隐藏着一个不为人知的世界。这里，不仅有着令人叹为观止的建筑风格，更有着让人心动的电影艺术。今天，我们将带你一起深入探索这片神秘之地，看看这里究竟隐藏了怎样的奇遇。</w:t>
      </w:r>
      <w:r>
        <w:rPr>
          <w:sz w:val="32"/>
          <w:szCs w:val="32"/>
        </w:rPr>
        <w:t>&lt;/p&gt;&lt;p&gt;&lt;img src="/static-img/NL9fSVEqYEuhntWnfnXPcZa0LM5c7_jgxNsP-MoJShqcUO9CVUqpyfZiIMEyM4zQ.jpg"&gt;&lt;/p&gt;&lt;p&gt;</w:t>
      </w:r>
      <w:r>
        <w:rPr>
          <w:sz w:val="32"/>
          <w:szCs w:val="32"/>
        </w:rPr>
        <w:t>建筑艺术与历史背景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一二三区位于市中心的一座老旧车站旁边，这里曾经是连接不同区域的一个重要交通枢纽。在经过多年的改造和翻新后，它变成了一个集文化、娱乐和休闲于一体的地方。沿着那条古老而狭窄的小巷，你会发现每个墙壁上都刻画着独特的手工艺品，每块砖石之间都流淌着历史的气息。这座建筑群既保持了原有的古朴魅力，又融入了现代元素，让人们在走过这里时，仿佛穿越回那个年代。</w:t>
      </w:r>
      <w:r>
        <w:rPr>
          <w:sz w:val="32"/>
          <w:szCs w:val="32"/>
        </w:rPr>
        <w:t>&lt;/p&gt;&lt;p&gt;&lt;img src="/static-img/HQIZEbYYB9LWdnXzHx_QvJa0LM5c7_jgxNsP-MoJShrGpf1hjwnHSk7KmhE46MUTmQbHiN9szo6Gpui5NDcbIOQsu3pv9qUkNNuEpoFXm8DWCVLwWL9KkItfoIVW3pAFCnEaCyWx0odlcnSZhTZ20eVYD5kZLsxrWKhxhke1OmE95pi5ZOkzTMpjz9zVTEgmYK_tqcsGxgeVVlZwn3nR5Q.png"&gt;&lt;/p&gt;&lt;p&gt;</w:t>
      </w:r>
      <w:r>
        <w:rPr>
          <w:sz w:val="32"/>
          <w:szCs w:val="32"/>
        </w:rPr>
        <w:t>影院内部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院，你会被其精致细腻的人工装修所吸引。一层是一个宽敞的大厅，可以容纳几百名观众，四周环绕的是各种商店和咖啡馆，让你在等待开映前可以尽情享受购物或饮食。而真正进入影厅，那些柔软舒适的大型沙发，以及无缝隙、无光线反射的大幕，都能让观众沉浸于即将开始播放的电影中。</w:t>
      </w:r>
      <w:r>
        <w:rPr>
          <w:sz w:val="32"/>
          <w:szCs w:val="32"/>
        </w:rPr>
        <w:t>&lt;/p&gt;&lt;p&gt;&lt;img src="/static-img/Vtey3rdpztSCf63lZDPOoZa0LM5c7_jgxNsP-MoJShrGpf1hjwnHSk7KmhE46MUTmQbHiN9szo6Gpui5NDcbIOQsu3pv9qUkNNuEpoFXm8DWCVLwWL9KkItfoIVW3pAFCnEaCyWx0odlcnSZhTZ20eVYD5kZLsxrWKhxhke1OmE95pi5ZOkzTMpjz9zVTEgmYK_tqcsGxgeVVlZwn3nR5Q.jpg"&gt;&lt;/p&gt;&lt;p&gt;</w:t>
      </w:r>
      <w:r>
        <w:rPr>
          <w:sz w:val="32"/>
          <w:szCs w:val="32"/>
        </w:rPr>
        <w:t>电影选择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典到现代，从国内外大片到独立小作，这里的电影选择简直是五花八门。你可以根据自己的喜好选择不同的类型，无论是想放松一下心情看个轻松幽默片，还是想要感受一下高潮迭起的情节悬疑片，都能找到合适的心灵食粮。在这里，即使是一部不那么知名的小制作，也能让你感受到作者对故事讲述的心血和热忱。</w:t>
      </w:r>
      <w:r>
        <w:rPr>
          <w:sz w:val="32"/>
          <w:szCs w:val="32"/>
        </w:rPr>
        <w:t>&lt;/p&gt;&lt;p&gt;&lt;img src="/static-img/_y_Vf_55GIASaRoxwT2wppa0LM5c7_jgxNsP-MoJShrGpf1hjwnHSk7KmhE46MUTmQbHiN9szo6Gpui5NDcbIOQsu3pv9qUkNNuEpoFXm8DWCVLwWL9KkItfoIVW3pAFCnEaCyWx0odlcnSZhTZ20eVYD5kZLsxrWKhxhke1OmE95pi5ZOkzTMpjz9zVTEgmYK_tqcsGxgeVVlZwn3nR5Q.jpg"&gt;&lt;/p&gt;&lt;p&gt;</w:t>
      </w:r>
      <w:r>
        <w:rPr>
          <w:sz w:val="32"/>
          <w:szCs w:val="32"/>
        </w:rPr>
        <w:t>服务态度亲切周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进站口电影院时，最先印象深刻的是工作人员们那专注又友好的眼神，他们总是在忙碌中寻找机会来帮助顾客解决问题或提供建议。从票务系统到食品供应，再到技术支持，一切都是为了确保你的观看体验更加完美。不管是需要帮助购买票务，或是在屏幕亮起之前担心是否还剩下座位，他们总会耐心解答你的疑问，并给予最优质的服务。</w:t>
      </w:r>
      <w:r>
        <w:rPr>
          <w:sz w:val="32"/>
          <w:szCs w:val="32"/>
        </w:rPr>
        <w:t>&lt;/p&gt;&lt;p&gt;&lt;img src="/static-img/ex5-2NE-9P2Japuuk8-7d5a0LM5c7_jgxNsP-MoJShrGpf1hjwnHSk7KmhE46MUTmQbHiN9szo6Gpui5NDcbIOQsu3pv9qUkNNuEpoFXm8DWCVLwWL9KkItfoIVW3pAFCnEaCyWx0odlcnSZhTZ20eVYD5kZLsxrWKhxhke1OmE95pi5ZOkzTMpjz9zVTEgmYK_tqcsGxgeVVlZwn3nR5Q.png"&gt;&lt;/p&gt;&lt;p&gt;</w:t>
      </w:r>
      <w:r>
        <w:rPr>
          <w:sz w:val="32"/>
          <w:szCs w:val="32"/>
        </w:rPr>
        <w:t>环境氛围温馨宜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在这种环境下，你会感到一种难以言说的宁静与安逸。当灯光逐渐暗淡，而银幕上映出的场景却越发生动起来时，那种空间与时间交错的情趣，就如同一次梦幻般不可思议的事儿发生。在这样的氛围中，每一次呼吸似乎都变得更珍贵，每一个笑声都显得格外温暖，让人的内心深处泛起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定期放映外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还定期举办各种主题活动，比如说，当某个国家庆祝国庆的时候，便可能安排相关国货展销或者文化交流；当某部经典作品发布特别纪念版时，则可能组织主题讲座或者讨论会等。此外，还有一些小型创意工作坊，如手工艺品制作、摄影展览等，为社区居民提供更多参与方式，使这个地方不仅仅是一个观看地点，更是一个社交聚集地，是一种生活方式的一部分。</w:t>
      </w:r>
      <w:r>
        <w:rPr>
          <w:sz w:val="32"/>
          <w:szCs w:val="32"/>
        </w:rPr>
        <w:t>&lt;/p&gt;&lt;p&gt;&lt;a href = "/doc/611624-</w:t>
      </w:r>
      <w:r>
        <w:rPr>
          <w:sz w:val="32"/>
          <w:szCs w:val="32"/>
        </w:rPr>
        <w:t>豆传媒影城探索一二三区进站口电影奇遇</w:t>
      </w:r>
      <w:r>
        <w:rPr>
          <w:sz w:val="32"/>
          <w:szCs w:val="32"/>
        </w:rPr>
        <w:t>.doc" rel="alternate" download="611624-</w:t>
      </w:r>
      <w:r>
        <w:rPr>
          <w:sz w:val="32"/>
          <w:szCs w:val="32"/>
        </w:rPr>
        <w:t>豆传媒影城探索一二三区进站口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