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赏唯我心中的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月光如同一位慈悲的女神，她轻轻地披上了银色的裙摆，悄无声息地降临到人间。她的光辉洒满了大地，每一寸土地都显得格外清晰与纯净。在这个宁静而又充满诗意的夜晚，我心中升起了一股强烈的情感，那是对月亮深深的爱恋和敬仰。我想用最真挚的话语来表达这份情感，所以我把它称为“唯我心 明月珰”。</w:t>
      </w:r>
      <w:r>
        <w:rPr>
          <w:sz w:val="32"/>
          <w:szCs w:val="32"/>
        </w:rPr>
        <w:t>&lt;/p&gt;&lt;p&gt;&lt;img src="/static-img/Bq5n6uoCataih42GCu7oFE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月下独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用手指描绘出那轮圆润、洁白如玉的月亮。她仿佛是我内心世界的一部分，无论何时何地，都能引导我找到方向。我的每一步都是向着她走去，而她则是那永远不离不弃的伴侣。</w:t>
      </w:r>
      <w:r>
        <w:rPr>
          <w:sz w:val="32"/>
          <w:szCs w:val="32"/>
        </w:rPr>
        <w:t>&lt;/p&gt;&lt;p&gt;&lt;img src="/static-img/k2FVehK3BTIJJ5fNtIY9qk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明月珰——记忆中的味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我会闭上眼睛，让自己沉浸在那些与明月有关的情感回忆里。那是一种难以言喻的情感，它就像是在舌尖上传来的淡淡甜蜜，一旦触及，就无法忘怀。这，就是所谓的心灵共鸣。</w:t>
      </w:r>
      <w:r>
        <w:rPr>
          <w:sz w:val="32"/>
          <w:szCs w:val="32"/>
        </w:rPr>
        <w:t>&lt;/p&gt;&lt;p&gt;&lt;img src="/static-img/5XNlQZjHFTq50OYKPfzf5U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哲学上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明星之所以闪烁，是因为它们反射了宇宙更广阔、更高贵的事物。而对于我来说，这个过程似乎更加复杂和微妙。我觉得，即使没有这些天体，我们的心也能够照亮彼此，让生命变得更加丰富和多彩。</w:t>
      </w:r>
      <w:r>
        <w:rPr>
          <w:sz w:val="32"/>
          <w:szCs w:val="32"/>
        </w:rPr>
        <w:t>&lt;/p&gt;&lt;p&gt;&lt;img src="/static-img/9JU6r5p3Bcmzka7TKZttEU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文学上的追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有许多关于明月珰的描述。比如李白曾写过：“床前明 月光，疑是地上霜。”这样的文字，不仅描绘出了自然界美丽的一面，更透露出一种超越世俗生活的小确幸。在这里，“唯我心”就是这种私密空间里的自我安慰，也是对美好事物最真挚的赞颂。</w:t>
      </w:r>
      <w:r>
        <w:rPr>
          <w:sz w:val="32"/>
          <w:szCs w:val="32"/>
        </w:rPr>
        <w:t>&lt;/p&gt;&lt;p&gt;&lt;img src="/static-img/6KJ68LXx4-r5TiZv4IceBE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现代生活中的应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拥有科技的大门，可以通过望远镜或其他工具观察星空，但即便如此，对于很多人来说，那些遥远的地方仍旧存在着一种神秘力量——尤其是在一个人的心理状态不好的时候，或许可以借助“唯我心 明月珰”这种概念来寻找内省和平静。它让我们明白，在这个快节奏、高压力的社会中，我们需要更多的是内省，而不是外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个人情感与精神世界相互作用的人类经验，它从哲学到文学，从日常生活再到现代文化，无处不在。但真正重要的是，这个词汇代表了一种态度——一种倾听内心的声音，珍惜身边一切美好的态度。这正是我想要传达给大家的一个核心信息，无论未来怎样变化，只要我们保持这样一种态度，就一定能够找到属于自己的幸福之路。</w:t>
      </w:r>
      <w:r>
        <w:rPr>
          <w:sz w:val="32"/>
          <w:szCs w:val="32"/>
        </w:rPr>
        <w:t>&lt;/p&gt;&lt;p&gt;&lt;a href = "/doc/611130-</w:t>
      </w:r>
      <w:r>
        <w:rPr>
          <w:sz w:val="32"/>
          <w:szCs w:val="32"/>
        </w:rPr>
        <w:t>月下独赏唯我心中的明月珰</w:t>
      </w:r>
      <w:r>
        <w:rPr>
          <w:sz w:val="32"/>
          <w:szCs w:val="32"/>
        </w:rPr>
        <w:t>.doc" rel="alternate" download="611130-</w:t>
      </w:r>
      <w:r>
        <w:rPr>
          <w:sz w:val="32"/>
          <w:szCs w:val="32"/>
        </w:rPr>
        <w:t>月下独赏唯我心中的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