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我如何和那个似火的将军结了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人们总是津津乐道于那些豪门军婚的故事。这些故事通常以一位英俊潇洒的将军和一个美丽温婉的妻子为主角，他们之间的情感纠葛和生活挑战常常构成剧情的核心。</w:t>
      </w:r>
      <w:r>
        <w:rPr>
          <w:sz w:val="32"/>
          <w:szCs w:val="32"/>
        </w:rPr>
        <w:t>&lt;/p&gt;&lt;p&gt;&lt;img src="/static-img/Iv6zOElYD3Cq3pSh7UNc7pw1OQCkdTVv9547xWLUwBmPMhIPD7TkhTyvfiWdHPTm.jpg"&gt;&lt;/p&gt;&lt;p&gt;</w:t>
      </w:r>
      <w:r>
        <w:rPr>
          <w:sz w:val="32"/>
          <w:szCs w:val="32"/>
        </w:rPr>
        <w:t>我自己的经历虽然不及那些小说中的轰轰烈烈，但也有一段不平凡的旅程。在一次偶然的机会下，我遇到了那个似火的将军。他叫李明，是一位年轻有为、英勇善战的小队长。我则是一名普通职场人士，当时正处于人生的低谷期，一直无法找到心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走进了我工作的地方，气质非凡，让每个人都屏住呼吸。那是我第一次真正地被他的存在所震撼。后来，我们意外地结成了夫妇，这个决定改变了我的整个世界。</w:t>
      </w:r>
      <w:r>
        <w:rPr>
          <w:sz w:val="32"/>
          <w:szCs w:val="32"/>
        </w:rPr>
        <w:t>&lt;/p&gt;&lt;p&gt;&lt;img src="/static-img/wHPNtaWEM-AYHdZrWUJMcJw1OQCkdTVv9547xWLUwBmPMhIPD7TkhTyvfiWdHPTm.jpg"&gt;&lt;/p&gt;&lt;p&gt;</w:t>
      </w:r>
      <w:r>
        <w:rPr>
          <w:sz w:val="32"/>
          <w:szCs w:val="32"/>
        </w:rPr>
        <w:t>他像火一般炽热，对待工作无比投入，对待我也同样用心良苦。他的眼神中充满了责任与担当，每当他回来的时候，都带着不同的笑容，无论是胜利后的喜悦还是辛劳后的疲惫，他的一切都是那么真实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并非完美，但我们一起努力，不断磨练彼此，用爱与汗水浇灌这片属于我们的小小花园。在这个过程中，我学会了如何面对困难，也学会了如何更好地理解他那种似火般的心性，那种对事业和家庭都不放弃追求卓越的心态，让我深受启发，并且更加珍惜我们的相聚。</w:t>
      </w:r>
      <w:r>
        <w:rPr>
          <w:sz w:val="32"/>
          <w:szCs w:val="32"/>
        </w:rPr>
        <w:t>&lt;/p&gt;&lt;p&gt;&lt;img src="/static-img/gZbX5LwRMGftYlDQEYy3rJw1OQCkdTVv9547xWLUwBmPMhIPD7TkhTyvfiWdHPTm.jpg"&gt;&lt;/p&gt;&lt;p&gt;</w:t>
      </w:r>
      <w:r>
        <w:rPr>
          <w:sz w:val="32"/>
          <w:szCs w:val="32"/>
        </w:rPr>
        <w:t>当然，作为一名普通女人的我，有时候会感到有些压力，因为身边围绕着的是那么多高级别的人物，他们的话语、行为总让我感觉自己好像是在梦境中穿梭。但即便如此，我依旧选择相信自己的感情，不让那些外界的声音影响到我们共同创造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那个初见之时，就像是命运安排的一个巧合。不过，在那样一个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那份缘分却是最真挚，最值得珍藏的一份宝贵财富。而对于那些渴望寻找属于自己那份“似火”的人来说，无论未来道路怎样曲折，只要心怀坚定的信念，一定能够找到属于自己的那颗星辰。</w:t>
      </w:r>
      <w:r>
        <w:rPr>
          <w:sz w:val="32"/>
          <w:szCs w:val="32"/>
        </w:rPr>
        <w:t>&lt;/p&gt;&lt;p&gt;&lt;img src="/static-img/QJbtZmzMkXnq4Bzw6sogKZw1OQCkdTVv9547xWLUwBmPMhIPD7TkhTyvfiWdHPTm.jpg"&gt;&lt;/p&gt;&lt;p&gt;&lt;a href = "/doc/610760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如何和那个似火的将军结了婚</w:t>
      </w:r>
      <w:r>
        <w:rPr>
          <w:sz w:val="32"/>
          <w:szCs w:val="32"/>
        </w:rPr>
        <w:t>.doc" rel="alternate" download="610760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如何和那个似火的将军结了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