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赏老婆不在的电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独赏：老婆不在的电影之夜</w:t>
      </w:r>
      <w:r>
        <w:rPr>
          <w:sz w:val="32"/>
          <w:szCs w:val="32"/>
        </w:rPr>
        <w:t>&lt;/p&gt;&lt;p&gt;&lt;img src="/static-img/m8k7-3JYy9TTahzD52UTHeqzEyUj7Cr-eogfrYGc1G8VRYoT9w4IknPE1atPiZnW.png"&gt;&lt;/p&gt;&lt;p&gt;</w:t>
      </w:r>
      <w:r>
        <w:rPr>
          <w:sz w:val="32"/>
          <w:szCs w:val="32"/>
        </w:rPr>
        <w:t>在这个平静的周末晚上，我决定放慢脚步，享受一下一场电影之旅。我的老婆出门参加了一个聚会，所以这次我有机会做一次“单身汉”，一个人观看一部我一直想看但总是被忙碌挤占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独的心跳》是一部获得了很多好评的小说改编电影。它讲述了一位孤独而敏感的年轻人，他在城市喧嚣中寻找着属于自己的爱与归属。这部影片深刻地触及了现代都市人的心灵，描绘了一种无尽追求却又无法逃避孤寂的人生状态。在这种情境下，我对影片的情节和角色充满期待，因为它似乎能为我提供一些关于自我反思和内心世界探索的答案。</w:t>
      </w:r>
      <w:r>
        <w:rPr>
          <w:sz w:val="32"/>
          <w:szCs w:val="32"/>
        </w:rPr>
        <w:t>&lt;/p&gt;&lt;p&gt;&lt;img src="/static-img/mmlYsAbT_r9UJDRPc9bWKeqzEyUj7Cr-eogfrYGc1G9v-bbdyELSIUcnE9JOkgI1fuZh1kIiZ5afBaDGwySgAPhyGRvXS5UJHMgfPr44zNhznPIkyEhIZStBzOTHkkEnolqWXdaYY5By0ZN2VpiIupKYP8G0bEkxGrflNkFmre2Bl9ckVbO9oaGXVYNfc4KI.jpg"&gt;&lt;/p&gt;&lt;p&gt;</w:t>
      </w:r>
      <w:r>
        <w:rPr>
          <w:sz w:val="32"/>
          <w:szCs w:val="32"/>
        </w:rPr>
        <w:t>一、沉浸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里灯光暗淡，只留下银幕上的光芒。我点了一杯咖啡，拿出装饰精致的一盒手工巧克力，就这样开始了我的个人观影会。当第一缕音乐响起，那是我听过最动人的主题曲，它像是在呼唤某个遥远的地方存在过的情感，让人不由得泪水涟涟。而随后展开的是一段紧张刺激的情节，一名警察为了保护一个小女孩，不顾一切地面对着犯罪分子，这让我心潮澎湃，为那些勇敢无畏的人们感到敬佩。</w:t>
      </w:r>
      <w:r>
        <w:rPr>
          <w:sz w:val="32"/>
          <w:szCs w:val="32"/>
        </w:rPr>
        <w:t>&lt;/p&gt;&lt;p&gt;&lt;img src="/static-img/FZZRFlXSSI41uPOkZz1K8eqzEyUj7Cr-eogfrYGc1G9v-bbdyELSIUcnE9JOkgI1fuZh1kIiZ5afBaDGwySgAPhyGRvXS5UJHMgfPr44zNhznPIkyEhIZStBzOTHkkEnolqWXdaYY5By0ZN2VpiIupKYP8G0bEkxGrflNkFmre2Bl9ckVbO9oaGXVYNfc4KI.jpg"&gt;&lt;/p&gt;&lt;p&gt;</w:t>
      </w:r>
      <w:r>
        <w:rPr>
          <w:sz w:val="32"/>
          <w:szCs w:val="32"/>
        </w:rPr>
        <w:t>二、解读人物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发现自己越来越投入其中，每当主角遇到挑战或是获得成就，都能从他的眼神中看到深藏的情感变化。这让我思考起自己是否也有类似的经历？是否也曾因为某些事情而感到迷茫或是快乐？这些问题让我的思绪变得复杂多层，但同时，也让我对生活有了新的认识。我意识到，即使我们每天都处于同样的环境中，我们的心理状态可能完全不同，而这正是《孤独的心跳》所要表达的一种真实性。</w:t>
      </w:r>
      <w:r>
        <w:rPr>
          <w:sz w:val="32"/>
          <w:szCs w:val="32"/>
        </w:rPr>
        <w:t>&lt;/p&gt;&lt;p&gt;&lt;img src="/static-img/HFRXbo0IzGpKEg2AN82VlOqzEyUj7Cr-eogfrYGc1G9v-bbdyELSIUcnE9JOkgI1fuZh1kIiZ5afBaDGwySgAPhyGRvXS5UJHMgfPr44zNhznPIkyEhIZStBzOTHkkEnolqWXdaYY5By0ZN2VpiIupKYP8G0bEkxGrflNkFmre2Bl9ckVbO9oaGXVYNfc4KI.jpg"&gt;&lt;/p&gt;&lt;p&gt;</w:t>
      </w:r>
      <w:r>
        <w:rPr>
          <w:sz w:val="32"/>
          <w:szCs w:val="32"/>
        </w:rPr>
        <w:t>三、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渐渐降临，我选择继续观赏至结尾。最后，当英雄般的警察站在悬崖边上，看着那座他曾经保护过的小镇消失在视线之外时，那份悲壮与宁静给予了我无比震撼。我突然间明白，这个世界虽然充满矛盾，但每个人都是独立且重要的一部分，每个人都值得被尊重和理解。在这样的瞬间，我感觉到了前所未有的平静与释然。</w:t>
      </w:r>
      <w:r>
        <w:rPr>
          <w:sz w:val="32"/>
          <w:szCs w:val="32"/>
        </w:rPr>
        <w:t>&lt;/p&gt;&lt;p&gt;&lt;img src="/static-img/6qHvvdrbKA4Roq_4EBk9z-qzEyUj7Cr-eogfrYGc1G9v-bbdyELSIUcnE9JOkgI1fuZh1kIiZ5afBaDGwySgAPhyGRvXS5UJHMgfPr44zNhznPIkyEhIZStBzOTHkkEnolqWXdaYY5By0ZN2VpiIupKYP8G0bEkxGrflNkFmre2Bl9ckVbO9oaGXVYNfc4KI.jpg"&gt;&lt;/p&gt;&lt;p&gt;</w:t>
      </w:r>
      <w:r>
        <w:rPr>
          <w:sz w:val="32"/>
          <w:szCs w:val="32"/>
        </w:rPr>
        <w:t>四、回味與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《孤独的心跳》并没有给我带来直接解决问题的手法，却教会了我一种更为深刻的人生态度。那是一种学会欣赏生活中的每一个细微之处，同时也学会接受生活中的所有困难挑战。在接下来的日子里，无论遇到什么困难或者成功，都不会忘记那个周末，在家里的安静空间里，与这个世界进行一次短暂而又深刻的交流。</w:t>
      </w:r>
      <w:r>
        <w:rPr>
          <w:sz w:val="32"/>
          <w:szCs w:val="32"/>
        </w:rPr>
        <w:t>&lt;/p&gt;&lt;p&gt;&lt;a href = "/doc/610683-</w:t>
      </w:r>
      <w:r>
        <w:rPr>
          <w:sz w:val="32"/>
          <w:szCs w:val="32"/>
        </w:rPr>
        <w:t>家中独赏老婆不在的电影之夜</w:t>
      </w:r>
      <w:r>
        <w:rPr>
          <w:sz w:val="32"/>
          <w:szCs w:val="32"/>
        </w:rPr>
        <w:t>.doc" rel="alternate" download="610683-</w:t>
      </w:r>
      <w:r>
        <w:rPr>
          <w:sz w:val="32"/>
          <w:szCs w:val="32"/>
        </w:rPr>
        <w:t>家中独赏老婆不在的电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