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糖心出品</w:t>
      </w:r>
      <w:r>
        <w:rPr>
          <w:sz w:val="48"/>
          <w:szCs w:val="48"/>
        </w:rPr>
        <w:t>VLOG</w:t>
      </w:r>
      <w:r>
        <w:rPr>
          <w:sz w:val="48"/>
          <w:szCs w:val="48"/>
        </w:rPr>
        <w:t>探秘揭秘一区二区的甜蜜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糖心出品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探秘：揭秘一区二区的甜蜜故事</w:t>
      </w:r>
      <w:r>
        <w:rPr>
          <w:sz w:val="32"/>
          <w:szCs w:val="32"/>
        </w:rPr>
        <w:t>&lt;/p&gt;&lt;p&gt;&lt;img src="/static-img/8kh7iiMSXYN53oqSJkeTMsWgmnv4Ijff3ZxR-IbXk4RV9NPgE0EJ6BBbQMnQIJry.png"&gt;&lt;/p&gt;&lt;p&gt;</w:t>
      </w:r>
      <w:r>
        <w:rPr>
          <w:sz w:val="32"/>
          <w:szCs w:val="32"/>
        </w:rPr>
        <w:t>在这个快节奏、高科技的时代，内容创作已经成为了一种新的艺术形式，而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（视频博客）正是其中的一员。随着网络平台的不断发展，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作为一种记录日常生活、分享个人见解和体验的小众文化，也逐渐走入了大众视野。今天，我们就来探讨“糖心出品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一区二区”的背后隐藏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区、二区：什么是它们？</w:t>
      </w:r>
      <w:r>
        <w:rPr>
          <w:sz w:val="32"/>
          <w:szCs w:val="32"/>
        </w:rPr>
        <w:t>&lt;/p&gt;&lt;p&gt;&lt;img src="/static-img/zhlxHvaCqEUfYEHNUl6e1MWgmnv4Ijff3ZxR-IbXk4RT_DLt_OLiBWqpgtP1Bxh_WfrPJo6lok3eT4VQ-gzOtsduLtzo84A5WMzY13M8pKKfn_7y53JTKaoSDK8NLJEAdQ3HrqYMdrzDOdH44AqMbi6agprU2-txpuXsQNv8RXA.png"&gt;&lt;/p&gt;&lt;p&gt;</w:t>
      </w:r>
      <w:r>
        <w:rPr>
          <w:sz w:val="32"/>
          <w:szCs w:val="32"/>
        </w:rPr>
        <w:t>首先，让我们来理解一下“一区”和“二区”的概念。在网络语言中，“一区”通常指的是主流、官方或专业领域，而“二区”则代表着次级、非官方或者更为个性化的部分。对于那些热衷于制作视频内容的人来说，一些主要平台上的高质量内容往往被限制在特定的区域内，这就是为什么一些创作者会选择开辟自己的独立空间，比如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中的私人频道或者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中的私密动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糖心出品：一个品牌名字背后的故事</w:t>
      </w:r>
      <w:r>
        <w:rPr>
          <w:sz w:val="32"/>
          <w:szCs w:val="32"/>
        </w:rPr>
        <w:t>&lt;/p&gt;&lt;p&gt;&lt;img src="/static-img/OZNSTcaqdHDMgxEIhRd8jsWgmnv4Ijff3ZxR-IbXk4RT_DLt_OLiBWqpgtP1Bxh_WfrPJo6lok3eT4VQ-gzOtsduLtzo84A5WMzY13M8pKKfn_7y53JTKaoSDK8NLJEAdQ3HrqYMdrzDOdH44AqMbi6agprU2-txpuXsQNv8RXA.png"&gt;&lt;/p&gt;&lt;p&gt;</w:t>
      </w:r>
      <w:r>
        <w:rPr>
          <w:sz w:val="32"/>
          <w:szCs w:val="32"/>
        </w:rPr>
        <w:t>现在，让我们深入了解一下名为“糖心”的品牌，它似乎不仅仅是一个普通的品牌名称，它背后藏有许多情感与故事。从字面上看，“糖心”可以形容一个人对某事物充满爱意或温暖，就像孩子们对他们最喜欢的零食——巧克力片一样。那份纯真的感情，是不是让你想起了童年的美好时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糖心出品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&lt;/p&gt;&lt;p&gt;&lt;img src="/static-img/cz4kc030c5HTnExItX1P_sWgmnv4Ijff3ZxR-IbXk4RT_DLt_OLiBWqpgtP1Bxh_WfrPJo6lok3eT4VQ-gzOtsduLtzo84A5WMzY13M8pKKfn_7y53JTKaoSDK8NLJEAdQ3HrqYMdrzDOdH44AqMbi6agprU2-txpuXsQNv8RXA.png"&gt;&lt;/p&gt;&lt;p&gt;</w:t>
      </w:r>
      <w:r>
        <w:rPr>
          <w:sz w:val="32"/>
          <w:szCs w:val="32"/>
        </w:rPr>
        <w:t>既然提到了这家名叫糖心的公司，那么它究竟是什么样子的？答案可能会让你惊讶，因为它其实是一群年轻且才华横溢的人，他们决定用自己的方式去讲述一个不同的故事。这群人并不只是简单地发布信息，他们想要通过自己独特的声音和视角，为观众带去不同的感觉。</w:t>
      </w:r>
      <w:r>
        <w:rPr>
          <w:sz w:val="32"/>
          <w:szCs w:val="32"/>
        </w:rPr>
        <w:t>&lt;/p&gt;&lt;p&gt;Vlog</w:t>
      </w:r>
      <w:r>
        <w:rPr>
          <w:sz w:val="32"/>
          <w:szCs w:val="32"/>
        </w:rPr>
        <w:t>有什么特别之处？</w:t>
      </w:r>
      <w:r>
        <w:rPr>
          <w:sz w:val="32"/>
          <w:szCs w:val="32"/>
        </w:rPr>
        <w:t>&lt;/p&gt;&lt;p&gt;&lt;img src="/static-img/uUQMYq-rUN1XOUAX__7HqsWgmnv4Ijff3ZxR-IbXk4RT_DLt_OLiBWqpgtP1Bxh_WfrPJo6lok3eT4VQ-gzOtsduLtzo84A5WMzY13M8pKKfn_7y53JTKaoSDK8NLJEAdQ3HrqYMdrzDOdH44AqMbi6agprU2-txpuXsQNv8RXA.png"&gt;&lt;/p&gt;&lt;p&gt;</w:t>
      </w:r>
      <w:r>
        <w:rPr>
          <w:sz w:val="32"/>
          <w:szCs w:val="32"/>
        </w:rPr>
        <w:t>所谓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，其实就是</w:t>
      </w:r>
      <w:r>
        <w:rPr>
          <w:sz w:val="32"/>
          <w:szCs w:val="32"/>
        </w:rPr>
        <w:t>Video Blog</w:t>
      </w:r>
      <w:r>
        <w:rPr>
          <w:sz w:val="32"/>
          <w:szCs w:val="32"/>
        </w:rPr>
        <w:t>，即视频博客。而这种类型非常吸引人，因为它既能展现出作者个性的同时，也能够给观众带来更加丰富多彩的情感体验。不论是在工作场合还是在旅行途中，无论是拍摄细腻的心灵话题还是生动的事故现场，只要按下播放键，你就可以一同进入到另一个世界里，与作者共享那份特殊而又真实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曲两唱，一情二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我们的主题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糖心出品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一区二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这里面的意义远远不止于表面之下的数字游戏，更重要的是它们之间传递出的差异化信息。当你浏览过这些不同分量的时候，你是否注意到了这一点？无论是哪种类型，每一次观看都是新鲜事物、新鲜体验；每一次分享都是新的可能性、新人的开始。这也许就是为什么人们如此痴迷于这些小型微型社交媒体平台，因为那里充满了未知与期待，每一次点击都像是开启了一个全新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探索终将发现美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当我回顾我的整个旅程，我意识到真正重要的事情并不是数量多少，而是我经历了什么。我学会了欣赏那些小小却又精致至极的事情，以及它们如何让我变得更完整。所以，如果你还没有加入这场奇妙旅程，那么现在就开始吧！因为只有当我们勇敢地踏出一步，并开放我们的眼睛和耳朵，我们才能真正地领略到生活中的每一点点乐趣。而 </w:t>
      </w:r>
      <w:r>
        <w:rPr>
          <w:sz w:val="32"/>
          <w:szCs w:val="32"/>
        </w:rPr>
        <w:t xml:space="preserve">sugarheart </w:t>
      </w:r>
      <w:r>
        <w:rPr>
          <w:sz w:val="32"/>
          <w:szCs w:val="32"/>
        </w:rPr>
        <w:t>的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，就是这样一种机会，让我们一起走进那个充满欢笑与泪水的地方，不再只是局限于表面的数字游戏，而是深入了解那个隐藏在数字之后的人类情感世界。在这里，没有界限，没有距离，只有相互连接，用共同的话语构建起属于我们的历史篇章。</w:t>
      </w:r>
      <w:r>
        <w:rPr>
          <w:sz w:val="32"/>
          <w:szCs w:val="32"/>
        </w:rPr>
        <w:t>&lt;/p&gt;&lt;p&gt;&lt;a href = "/doc/610640-</w:t>
      </w:r>
      <w:r>
        <w:rPr>
          <w:sz w:val="32"/>
          <w:szCs w:val="32"/>
        </w:rPr>
        <w:t>糖心出品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探秘揭秘一区二区的甜蜜故事</w:t>
      </w:r>
      <w:r>
        <w:rPr>
          <w:sz w:val="32"/>
          <w:szCs w:val="32"/>
        </w:rPr>
        <w:t>.doc" rel="alternate" download="610640-</w:t>
      </w:r>
      <w:r>
        <w:rPr>
          <w:sz w:val="32"/>
          <w:szCs w:val="32"/>
        </w:rPr>
        <w:t>糖心出品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探秘揭秘一区二区的甜蜜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