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临渡口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临渡口的秘密篇章</w:t>
      </w:r>
      <w:r>
        <w:rPr>
          <w:sz w:val="32"/>
          <w:szCs w:val="32"/>
        </w:rPr>
        <w:t>&lt;/p&gt;&lt;p&gt;&lt;img src="/static-img/G9Eh3v2m0PJ3OHTKNB-0ikyQV6aiZC6kl8wTf_KQ9Z4.jpg"&gt;&lt;/p&gt;&lt;p&gt;</w:t>
      </w:r>
      <w:r>
        <w:rPr>
          <w:sz w:val="32"/>
          <w:szCs w:val="32"/>
        </w:rPr>
        <w:t>在一个遥远的村落里，有一条蜿蜒曲折的小河，它是连接这个宁静小镇与外界世界的大门。河流两岸，翠绿的柳树摇曳着清新的风，水面上，小船随波逐流，载着村民们去往附近的小镇或者更远的地方。然而，这条小河也隐藏着一个古老而神秘的传说，那就是“骆闻舟在车里干费渡是哪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背后的历史</w:t>
      </w:r>
      <w:r>
        <w:rPr>
          <w:sz w:val="32"/>
          <w:szCs w:val="32"/>
        </w:rPr>
        <w:t>&lt;/p&gt;&lt;p&gt;&lt;img src="/static-img/xdvqNrV-q1YXJytAzEigRkyQV6aiZC6kl8wTf_KQ9Z4.jpg"&gt;&lt;/p&gt;&lt;p&gt;</w:t>
      </w:r>
      <w:r>
        <w:rPr>
          <w:sz w:val="32"/>
          <w:szCs w:val="32"/>
        </w:rPr>
        <w:t>在这个小镇上，每个人都知道这段故事，但却很少有人敢于探索它背后的真相。在这里，一些年轻人出于好奇和冒险，他们开始对这个传说的来源进行深入研究。他们发现，这个传说其实是一种比喻，用来形容那些为了实现自己的梦想，不惜一切代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口上的挑战</w:t>
      </w:r>
      <w:r>
        <w:rPr>
          <w:sz w:val="32"/>
          <w:szCs w:val="32"/>
        </w:rPr>
        <w:t>&lt;/p&gt;&lt;p&gt;&lt;img src="/static-img/fGDNUEpMnwc5jrVYU3JJeUyQV6aiZC6kl8wTf_KQ9Z4.jpg"&gt;&lt;/p&gt;&lt;p&gt;</w:t>
      </w:r>
      <w:r>
        <w:rPr>
          <w:sz w:val="32"/>
          <w:szCs w:val="32"/>
        </w:rPr>
        <w:t>每当夜幕降临，小镇就会变得安静下来，只有偶尔响起的狗吠声打破了寂静。这时候，如果你走到河边，你会发现一位老人站在渡口，他正专注地看着星空。他就是那个守护渡口、掌握过往世世代代知识和经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舟主的心路历程</w:t>
      </w:r>
      <w:r>
        <w:rPr>
          <w:sz w:val="32"/>
          <w:szCs w:val="32"/>
        </w:rPr>
        <w:t>&lt;/p&gt;&lt;p&gt;&lt;img src="/static-img/UQOUP6YvQudBn255vBpqb0yQV6aiZC6kl8wTf_KQ9Z4.jpg"&gt;&lt;/p&gt;&lt;p&gt;</w:t>
      </w:r>
      <w:r>
        <w:rPr>
          <w:sz w:val="32"/>
          <w:szCs w:val="32"/>
        </w:rPr>
        <w:t>他曾是一个普通的小船夫，但是在一次偶然的机会中，他被卷入了一场关于金子寻宝的大事件中。在那次经历之后，他不仅找到了自己真正想要追求的事业，也学会了如何用智慧和勇气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里的艰辛岁月</w:t>
      </w:r>
      <w:r>
        <w:rPr>
          <w:sz w:val="32"/>
          <w:szCs w:val="32"/>
        </w:rPr>
        <w:t>&lt;/p&gt;&lt;p&gt;&lt;img src="/static-img/HrdHYWxa1k0iO4O9afp5zEyQV6aiZC6kl8wTf_KQ9Z4.jpg"&gt;&lt;/p&gt;&lt;p&gt;</w:t>
      </w:r>
      <w:r>
        <w:rPr>
          <w:sz w:val="32"/>
          <w:szCs w:val="32"/>
        </w:rPr>
        <w:t>有一天，当他决定开启自己的生意时，他不得不选择了最原始的手段——靠手拉小船。但他的目标并不是停留在这里。他始终坚信，只要有足够多的人愿意支付费用，就可以让这艘小船成为通向更广阔世界的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渡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虽然他的事业取得了一定的成就，但是生活中的困难依旧层出不穷。有一天，在一次重大的决策面前，他感到无比焦虑。那时，“骆闻舟在车里干费渡是哪章”这一句话突然间显得格外重要，因为它提醒他，无论未来如何变化，都应该保持初心，以此作为自己前进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已经发生了巨大的变化，而那个老人的故事也成为了激励后辈的一种力量。每当夜晚降临，小鎮居民都会聚集到河边，看着那只灯笼闪烁，它象征着希望和未来的光明。而对于那些渴望探索未知、追求梦想的人来说，“骆闻舟在车里干费渡是哪章”已成为一种精神寄托，让他们明白，即使道路充满荆棘，最重要的是永不放弃，为梦想付出一切。</w:t>
      </w:r>
      <w:r>
        <w:rPr>
          <w:sz w:val="32"/>
          <w:szCs w:val="32"/>
        </w:rPr>
        <w:t>&lt;/p&gt;&lt;p&gt;&lt;a href = "/doc/610630-</w:t>
      </w:r>
      <w:r>
        <w:rPr>
          <w:sz w:val="32"/>
          <w:szCs w:val="32"/>
        </w:rPr>
        <w:t>驾临渡口的秘密篇章</w:t>
      </w:r>
      <w:r>
        <w:rPr>
          <w:sz w:val="32"/>
          <w:szCs w:val="32"/>
        </w:rPr>
        <w:t>.doc" rel="alternate" download="610630-</w:t>
      </w:r>
      <w:r>
        <w:rPr>
          <w:sz w:val="32"/>
          <w:szCs w:val="32"/>
        </w:rPr>
        <w:t>驾临渡口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