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传媒乱码专区解密影视世界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繁华而又喧嚣的时代，电影和电视剧成为了人们放松心情、逃避现实的一种方式。随着科技的发展，一些平台开始提供高质量的影视资源，这其中就有著名的星空传媒，它以“乱码一二三区”为标志，吸引了无数影迷前来探索。</w:t>
      </w:r>
      <w:r>
        <w:rPr>
          <w:sz w:val="32"/>
          <w:szCs w:val="32"/>
        </w:rPr>
        <w:t>&lt;/p&gt;&lt;p&gt;&lt;img src="/static-img/fL3Rna5Kfx37LTQnuMiLOQYEUisLIRYLmlA6fwVvp-wMBjXlyJrikXxfI0IqcA9N.jpeg"&gt;&lt;/p&gt;&lt;p&gt;</w:t>
      </w:r>
      <w:r>
        <w:rPr>
          <w:sz w:val="32"/>
          <w:szCs w:val="32"/>
        </w:rPr>
        <w:t>首先，我们要了解的是，“乱码一二三区”的概念。通常来说，每个国家或地区都有其独特的视频内容分发系统，比如中国大陆叫做“一区”，美国则是“二区”，而日本等其他国家则是“三区”。这些区域划分主要是由于版权和法律问题造成，而乱码专区，则意味着这里收集了来自不同区域的大量视频资源。</w:t>
      </w:r>
      <w:r>
        <w:rPr>
          <w:sz w:val="32"/>
          <w:szCs w:val="32"/>
        </w:rPr>
        <w:t>&lt;/p&gt;&lt;p&gt;</w:t>
      </w:r>
      <w:r>
        <w:rPr>
          <w:sz w:val="32"/>
          <w:szCs w:val="32"/>
        </w:rPr>
        <w:t>第二点，我们可以从内容丰富性来看待星空传媒。在这个平台上，无论你喜爱什么类型的作品，都能轻易找到满足你的节目。从经典老片到最新热门剧集，从科幻动作到浪漫喜剧，再到纪录片和教育类节目，几乎涵盖了所有可能存在于地球上的影视制作。这让用户能够在一个地方享受到多样化且全面的娱乐体验。</w:t>
      </w:r>
      <w:r>
        <w:rPr>
          <w:sz w:val="32"/>
          <w:szCs w:val="32"/>
        </w:rPr>
        <w:t>&lt;/p&gt;&lt;p&gt;&lt;img src="/static-img/pnO4g_BPkblelRGxDdLBMgYEUisLIRYLmlA6fwVvp-x40by65k47LLHTUhMHu8evmyZNuPL8PFcZ3Bom93cDJMIQVQsOvnAXUq1M6pn5RXf6Sf4NIiJfVbL7TAkypg9k6aErAd-Simn-LzoRkf7UFPOTN0yzcGe6oKWqplA8r-Z79k1zpNlyncA7VzEXkzPt.jpeg"&gt;&lt;/p&gt;&lt;p&gt;</w:t>
      </w:r>
      <w:r>
        <w:rPr>
          <w:sz w:val="32"/>
          <w:szCs w:val="32"/>
        </w:rPr>
        <w:t>第三点，是关于服务质量的问题。星空传媒不仅仅是一家提供视频流媒体服务的地方，它更像是一个社区。这里的人们不仅能看到各种各样的电影和电视剧，还能参与讨论，分享观看心得，与同好交流意见。这使得用户感到更加亲切，也增加了一种社交互动的心理感受。</w:t>
      </w:r>
      <w:r>
        <w:rPr>
          <w:sz w:val="32"/>
          <w:szCs w:val="32"/>
        </w:rPr>
        <w:t>&lt;/p&gt;&lt;p&gt;</w:t>
      </w:r>
      <w:r>
        <w:rPr>
          <w:sz w:val="32"/>
          <w:szCs w:val="32"/>
        </w:rPr>
        <w:t>第四点，是技术支持方面。在现代社会，没有良好的技术支持，就无法保证服务顺畅。而星空传媒显然是在这一方面下了很大的功夫，无论是在播放速度还是画质上，都给予用户极大的方便，使他们能够尽情享受电影与电视剧带来的乐趣。</w:t>
      </w:r>
      <w:r>
        <w:rPr>
          <w:sz w:val="32"/>
          <w:szCs w:val="32"/>
        </w:rPr>
        <w:t>&lt;/p&gt;&lt;p&gt;&lt;img src="/static-img/mB11zEnXJ4wbb5hPjrF5EwYEUisLIRYLmlA6fwVvp-x40by65k47LLHTUhMHu8evmyZNuPL8PFcZ3Bom93cDJMIQVQsOvnAXUq1M6pn5RXf6Sf4NIiJfVbL7TAkypg9k6aErAd-Simn-LzoRkf7UFPOTN0yzcGe6oKWqplA8r-Z79k1zpNlyncA7VzEXkzPt.jpg"&gt;&lt;/p&gt;&lt;p&gt;</w:t>
      </w:r>
      <w:r>
        <w:rPr>
          <w:sz w:val="32"/>
          <w:szCs w:val="32"/>
        </w:rPr>
        <w:t>第五点，可以谈谈它对新人创作者开放性的态度。不少初出茅庐的小导演或编剧，他们往往需要一个平台来展示自己的才华，而被拒之门外。而星空传媒似乎并不这么认为，它鼓励新人投稿，并给予他们展示机会，让更多优秀但未知的人才得到曝光并获得认可。</w:t>
      </w:r>
      <w:r>
        <w:rPr>
          <w:sz w:val="32"/>
          <w:szCs w:val="32"/>
        </w:rPr>
        <w:t>&lt;/p&gt;&lt;p&gt;</w:t>
      </w:r>
      <w:r>
        <w:rPr>
          <w:sz w:val="32"/>
          <w:szCs w:val="32"/>
        </w:rPr>
        <w:t>最后一点，就是安全性问题。在网络环境中，安全总是一个令人头疼的话题。但星空传媒似乎意识到了这一点，因此在其平台内加强了防护措施，对于付费会员尤其如此，为他们提供了一定的隐私保护，同时也确保数据不会被非法获取，从而减少诸如黑客攻击等风险，为用户提供一个相对安全稳定的使用环境。</w:t>
      </w:r>
      <w:r>
        <w:rPr>
          <w:sz w:val="32"/>
          <w:szCs w:val="32"/>
        </w:rPr>
        <w:t>&lt;/p&gt;&lt;p&gt;&lt;img src="/static-img/R3nU7c4Y7YHB_IdZ72fN8QYEUisLIRYLmlA6fwVvp-x40by65k47LLHTUhMHu8evmyZNuPL8PFcZ3Bom93cDJMIQVQsOvnAXUq1M6pn5RXf6Sf4NIiJfVbL7TAkypg9k6aErAd-Simn-LzoRkf7UFPOTN0yzcGe6oKWqplA8r-Z79k1zpNlyncA7VzEXkzPt.png"&gt;&lt;/p&gt;&lt;p&gt;</w:t>
      </w:r>
      <w:r>
        <w:rPr>
          <w:sz w:val="32"/>
          <w:szCs w:val="32"/>
        </w:rPr>
        <w:t>综上所述，通过以上几点描述，我们可以看出 星空传媒作为一个乱码一二三区专区，不仅拥有丰富多彩的地球风景，更重要的是它打造出了一个充满活力的社区，以及良好的服务品质以及对新人创作者开放性的态度，以及对于安全性的重视。这一切都构成了它成为一种文化符号，在这个快速变化的世界里，以一种独特而又具有挑战性的方式向我们展现着新的可能性和未来趋势。</w:t>
      </w:r>
      <w:r>
        <w:rPr>
          <w:sz w:val="32"/>
          <w:szCs w:val="32"/>
        </w:rPr>
        <w:t>&lt;/p&gt;&lt;p&gt;&lt;a href = "/doc/610610-</w:t>
      </w:r>
      <w:r>
        <w:rPr>
          <w:sz w:val="32"/>
          <w:szCs w:val="32"/>
        </w:rPr>
        <w:t>星空传媒乱码专区解密影视世界的秘密花园</w:t>
      </w:r>
      <w:r>
        <w:rPr>
          <w:sz w:val="32"/>
          <w:szCs w:val="32"/>
        </w:rPr>
        <w:t>.doc" rel="alternate" download="610610-</w:t>
      </w:r>
      <w:r>
        <w:rPr>
          <w:sz w:val="32"/>
          <w:szCs w:val="32"/>
        </w:rPr>
        <w:t>星空传媒乱码专区解密影视世界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