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正茂的天宝岁月揭秘古代文人的风采与才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悠长的岁月里，天宝年间如同一幅精妙绝伦的画卷，绘满了无数文人墨客的深情与豪放。他们以笔为剑，以词为枪，在那片璀璨如星辰的大地上，一展雄才大略。在这篇文章中，我们将深入探讨那些在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活跃的人物，他们如何凭借自己的才华和品格，为后世留下了不朽的印记。</w:t>
      </w:r>
      <w:r>
        <w:rPr>
          <w:sz w:val="32"/>
          <w:szCs w:val="32"/>
        </w:rPr>
        <w:t>&lt;/p&gt;&lt;p&gt;&lt;img src="/static-img/8NbQb2J9efF0eKaIDW9k3X2d60y0igtAoYkzN7XstG3dmcjyUU_bOTSGpGudB1SQ.jpg"&gt;&lt;/p&gt;&lt;p&gt;</w:t>
      </w:r>
      <w:r>
        <w:rPr>
          <w:sz w:val="32"/>
          <w:szCs w:val="32"/>
        </w:rPr>
        <w:t>文化繁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宝年间，是唐朝文化蓬勃发展的一个高峰期。这一年份见证了诗书、音乐、绘画等各个艺术形式达到了前所未有的高度。每个人都渴望成为文学上的佼佼者，因此，那时的社会空气弥漫着一种充满激情和创造力的氛围，这正是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一幕幕。</w:t>
      </w:r>
      <w:r>
        <w:rPr>
          <w:sz w:val="32"/>
          <w:szCs w:val="32"/>
        </w:rPr>
        <w:t>&lt;/p&gt;&lt;p&gt;&lt;img src="/static-img/ik25fu-70g1X2GqVSpI2MX2d60y0igtAoYkzN7XstG3jV-2cOKfswYAZaJY2so6apzUoNZQykEuOF5ffFahn6incBi2T4qktoNqHm-fzLRmyNNy3E6Uo4m0sQMLR7X7sMrcdy3LiHX21Jj7LQ2u-qA.jpg"&gt;&lt;/p&gt;&lt;p&gt;</w:t>
      </w:r>
      <w:r>
        <w:rPr>
          <w:sz w:val="32"/>
          <w:szCs w:val="32"/>
        </w:rPr>
        <w:t>文人墨客中的巨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有着多位杰出的文人墨客，他们以卓越的地位和超凡脱俗的情感，被后世赞颂为“金庸小子”，“杜甫草堂”，还有“李白醉卧云游”。他们用自己的文字，将千年的历史、自然景观，以及自己内心世界完美地呈现出来，使得后世读者能够穿越时空，感受到那段历史最真实的一面。</w:t>
      </w:r>
      <w:r>
        <w:rPr>
          <w:sz w:val="32"/>
          <w:szCs w:val="32"/>
        </w:rPr>
        <w:t>&lt;/p&gt;&lt;p&gt;&lt;img src="/static-img/U8JkSq1O9wrmIH9mjyhMZ32d60y0igtAoYkzN7XstG3jV-2cOKfswYAZaJY2so6apzUoNZQykEuOF5ffFahn6incBi2T4qktoNqHm-fzLRmyNNy3E6Uo4m0sQMLR7X7sMrcdy3LiHX21Jj7LQ2u-qA.jpg"&gt;&lt;/p&gt;&lt;p&gt;</w:t>
      </w:r>
      <w:r>
        <w:rPr>
          <w:sz w:val="32"/>
          <w:szCs w:val="32"/>
        </w:rPr>
        <w:t>诗歌中的哲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诗歌，不仅仅是一种表达自我情感的手段，更是对生活哲学的一种探索。这些诗人们通过简洁而深刻的情境描述，传递出对于生命意义、爱恨悲欢以及宇宙万象等主题的独到见解，让现代读者在阅读中能找到共鸣，同时也引发思考。</w:t>
      </w:r>
      <w:r>
        <w:rPr>
          <w:sz w:val="32"/>
          <w:szCs w:val="32"/>
        </w:rPr>
        <w:t>&lt;/p&gt;&lt;p&gt;&lt;img src="/static-img/gSUvCBWu9V4mA2AGxe4LWH2d60y0igtAoYkzN7XstG3jV-2cOKfswYAZaJY2so6apzUoNZQykEuOF5ffFahn6incBi2T4qktoNqHm-fzLRmyNNy3E6Uo4m0sQMLR7X7sMrcdy3LiHX21Jj7LQ2u-qA.jpg"&gt;&lt;/p&gt;&lt;p&gt;</w:t>
      </w:r>
      <w:r>
        <w:rPr>
          <w:sz w:val="32"/>
          <w:szCs w:val="32"/>
        </w:rPr>
        <w:t>书香四溢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新的文学体裁，也在这个时代得到了广泛接受。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包含了一些关于江湖恩怨、英雄豪杰的小说，它们不仅丰富了当时文化生活，也为日后的中国文学奠定了坚实基础。这些小说里的主人公往往具有鲜明的人格魅力和复杂的心理状态，使得读者难忘其形象与故事背景。</w:t>
      </w:r>
      <w:r>
        <w:rPr>
          <w:sz w:val="32"/>
          <w:szCs w:val="32"/>
        </w:rPr>
        <w:t>&lt;/p&gt;&lt;p&gt;&lt;img src="/static-img/uRxNcHVqSYhJgvj_WpBOOX2d60y0igtAoYkzN7XstG3jV-2cOKfswYAZaJY2so6apzUoNZQykEuOF5ffFahn6incBi2T4qktoNqHm-fzLRmyNNy3E6Uo4m0sQMLR7X7sMrcdy3LiHX21Jj7LQ2u-qA.jpg"&gt;&lt;/p&gt;&lt;p&gt;</w:t>
      </w:r>
      <w:r>
        <w:rPr>
          <w:sz w:val="32"/>
          <w:szCs w:val="32"/>
        </w:rPr>
        <w:t>音乐与舞蹈——声色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也是当时文化盛行的一部分。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下了一系列优雅动人的舞曲及伴奏乐曲，这些作品不仅让当时民众享受节日，还影响着之后几百年的音乐艺术演变。它们跨越时间空间，为我们带来了一场不可思议的声音旅行，让听觉也被这种文艺浪潮所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技巧之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寶風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过程充斥着对技巧不断追求的心态，无论是诗词还是小说，每一个字都是经过精心雕琢而成。这不仅要求作者具备极高的事业精神，更需要他有扎实的地道知识储备。在这样的环境下产生的人物，其作品必然会拥有令人瞩目的技术水平，并且能够触动每一次阅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寶風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不仅是一个简单的事实，而是一个窗口，让我们可以窥视过去，那个年代里怎样一群人才汇聚于一处，用他们独到的眼光去审视这个世界。而现在，当我们翻开这本书，就仿佛进入了一座回忆馆，只要细细品味，便能领略到那段辉煌岁月留下的痕迹，从而更加珍惜今天这一刻，并向未来走去。</w:t>
      </w:r>
      <w:r>
        <w:rPr>
          <w:sz w:val="32"/>
          <w:szCs w:val="32"/>
        </w:rPr>
        <w:t>&lt;/p&gt;&lt;p&gt;&lt;a href = "/doc/610115-</w:t>
      </w:r>
      <w:r>
        <w:rPr>
          <w:sz w:val="32"/>
          <w:szCs w:val="32"/>
        </w:rPr>
        <w:t>风华正茂的天宝岁月揭秘古代文人的风采与才情</w:t>
      </w:r>
      <w:r>
        <w:rPr>
          <w:sz w:val="32"/>
          <w:szCs w:val="32"/>
        </w:rPr>
        <w:t>.doc" rel="alternate" download="610115-</w:t>
      </w:r>
      <w:r>
        <w:rPr>
          <w:sz w:val="32"/>
          <w:szCs w:val="32"/>
        </w:rPr>
        <w:t>风华正茂的天宝岁月揭秘古代文人的风采与才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