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视频中的扇贝大餐腿张之谜与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让人垂涎欲滴的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段视频展示了一位海鲜爱好者如何巧妙地将扇贝打开，从而享受到这些珍贵海产品的美味。在这个过程中，观众不仅被那丰富多彩的海鲜盛宴吸引，也对这个过程产生了浓厚的兴趣。下面，我们将深入探讨这段视频背后的故事，并揭开其中的一些未解之谜。</w:t>
      </w:r>
      <w:r>
        <w:rPr>
          <w:sz w:val="32"/>
          <w:szCs w:val="32"/>
        </w:rPr>
        <w:t>&lt;/p&gt;&lt;p&gt;&lt;img src="/static-img/-tfIjkXHTNPZg-uZeAbpUlYohHTLgmQefYb31C-mLObyyyTImr7YGYCD_Yv0KZeU.jpg"&gt;&lt;/p&gt;&lt;p&gt;</w:t>
      </w:r>
      <w:r>
        <w:rPr>
          <w:sz w:val="32"/>
          <w:szCs w:val="32"/>
        </w:rPr>
        <w:t>扇贝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扇貝，它是一种非常珍贵且价格昂贵的食用贝类。在自然界中，扇貝以其独特的壳形和高蛋白含量而闻名。它们通常生活在沙底或者礁石间，以过滤水质来获取营养，这也使得它们成为一种高档次的食材。</w:t>
      </w:r>
      <w:r>
        <w:rPr>
          <w:sz w:val="32"/>
          <w:szCs w:val="32"/>
        </w:rPr>
        <w:t>&lt;/p&gt;&lt;p&gt;&lt;img src="/static-img/ugQ3y_rFld_eqyUmC40W0FYohHTLgmQefYb31C-mLObyyyTImr7YGYCD_Yv0KZeU.jpg"&gt;&lt;/p&gt;&lt;p&gt;</w:t>
      </w:r>
      <w:r>
        <w:rPr>
          <w:sz w:val="32"/>
          <w:szCs w:val="32"/>
        </w:rPr>
        <w:t>视频中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那位技艺高超的人士使用了一种特殊的手法来打开扇貝。这涉及到使用力度恰当的手指去撬动壳盖，使得它能够轻松分离。一旦成功，内脏就会显露出来，可以直接享用或做成各种菜肴。这种技术看似简单，但实际操作起来却并不容易，因此才有了“腿张大点”这一说法。</w:t>
      </w:r>
      <w:r>
        <w:rPr>
          <w:sz w:val="32"/>
          <w:szCs w:val="32"/>
        </w:rPr>
        <w:t>&lt;/p&gt;&lt;p&gt;&lt;img src="/static-img/DyDOH35J_fyXAy42htOH-FYohHTLgmQefYb31C-mLObyyyTImr7YGYCD_Yv0KZeU.jpg"&gt;&lt;/p&gt;&lt;p&gt;</w:t>
      </w:r>
      <w:r>
        <w:rPr>
          <w:sz w:val="32"/>
          <w:szCs w:val="32"/>
        </w:rPr>
        <w:t>海产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不难发现关于海产知识的一些精华信息。例如，一些特定的手势可以帮助我们更有效地捕捉或准备食材；还有一些不可忽视的小细节，比如选择新鲜度以及存储方法等，都值得我们深思。</w:t>
      </w:r>
      <w:r>
        <w:rPr>
          <w:sz w:val="32"/>
          <w:szCs w:val="32"/>
        </w:rPr>
        <w:t>&lt;/p&gt;&lt;p&gt;&lt;img src="/static-img/3ZNBWZVEPBy85onUz0copVYohHTLgmQefYb31C-mLObyyyTImr7YGYCD_Yv0KZeU.jpg"&gt;&lt;/p&gt;&lt;p&gt;</w:t>
      </w:r>
      <w:r>
        <w:rPr>
          <w:sz w:val="32"/>
          <w:szCs w:val="32"/>
        </w:rPr>
        <w:t>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是一个展现饮食文化的一个窗口。不同地域、不同民族都有自己独特的情节和风俗，在烹饪方式、材料选择上各异。而对于那些热爱尝试新事物的人来说，这样的内容无疑是极具吸引力的，因为它不仅提供了一份美好的视觉体验，还让人感受到不同的生活方式和文化习惯。</w:t>
      </w:r>
      <w:r>
        <w:rPr>
          <w:sz w:val="32"/>
          <w:szCs w:val="32"/>
        </w:rPr>
        <w:t>&lt;/p&gt;&lt;p&gt;&lt;img src="/static-img/GELtVaG7e4TJjacR8Zqj-1YohHTLgmQefYb31C-mLObyyyTImr7YGYCD_Yv0KZeU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这样的内容会如此受欢迎，其实很简单。当人们看到别人的日常生活时，他们总是希望获得一些启发或者学习新的技能。而对于那些喜欢摄影、烹饪或者旅游的人来说，更是无法抵挡这样一段充满诱惑力的录像带来的冲击力。这不仅限于食品相关领域，对于任何具有娱乐价值的事物，都可能产生类似的影响力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社交媒体平台越来越多样化，这样的内容可能会变得更加丰富多彩，有更多类型和层次供消费者挑选。但同时，也要注意如何平衡娱乐性与教育性的关系，以及尊重文化差异，不断推陈出新，为广大的观众提供更多惊喜。此外，由于环境保护意识不断增强，对野生动物资源尤其是珍稀鱼类及其加工方法，应当保持警觉并采取适当措施，以确保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腿张大点就能吃扇贝了”这一短语背后隐藏着复杂而又迷人的世界，是一个跨越科技、饮食文化、教育与娱乐四方面的大型项目。每一次观看都会给人带来不同的感触，而每一次分享则为这个话题增加新的维度，让“开阔视野”的意义达到了新的高度。</w:t>
      </w:r>
      <w:r>
        <w:rPr>
          <w:sz w:val="32"/>
          <w:szCs w:val="32"/>
        </w:rPr>
        <w:t>&lt;/p&gt;&lt;p&gt;&lt;a href = "/doc/609927-</w:t>
      </w:r>
      <w:r>
        <w:rPr>
          <w:sz w:val="32"/>
          <w:szCs w:val="32"/>
        </w:rPr>
        <w:t>探秘视频中的扇贝大餐腿张之谜与海鲜盛宴</w:t>
      </w:r>
      <w:r>
        <w:rPr>
          <w:sz w:val="32"/>
          <w:szCs w:val="32"/>
        </w:rPr>
        <w:t>.doc" rel="alternate" download="609927-</w:t>
      </w:r>
      <w:r>
        <w:rPr>
          <w:sz w:val="32"/>
          <w:szCs w:val="32"/>
        </w:rPr>
        <w:t>探秘视频中的扇贝大餐腿张之谜与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