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织梦者与朝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姝的东宫生活：织梦者与朝阳</w:t>
      </w:r>
      <w:r>
        <w:rPr>
          <w:sz w:val="32"/>
          <w:szCs w:val="32"/>
        </w:rPr>
        <w:t>&lt;/p&gt;&lt;p&gt;&lt;img src="/static-img/yg0c0K4TaKsc9RgeNXe7S-yAnX0lnqnwY6Kd-O7wiC-jYOEfW7YfvHtg546upkTk.jpg"&gt;&lt;/p&gt;&lt;p&gt;</w:t>
      </w:r>
      <w:r>
        <w:rPr>
          <w:sz w:val="32"/>
          <w:szCs w:val="32"/>
        </w:rPr>
        <w:t>在一片繁花似锦的皇家园林中，东宫里悄然生起了一抹温柔的光芒。这个名为“织梦”的女子，以她的巧手和聪明才智，在东宫内外掀起了一阵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入宫之日</w:t>
      </w:r>
      <w:r>
        <w:rPr>
          <w:sz w:val="32"/>
          <w:szCs w:val="32"/>
        </w:rPr>
        <w:t>&lt;/p&gt;&lt;p&gt;&lt;img src="/static-img/6sSdIRXnCAOCWpbTQsvzL-yAnX0lnqnwY6Kd-O7wiC9vYL5nlWlakQ_PQnrhiGh27H4piE9RFp0ISTDuleqiPsVxyJ00SyUHXXITN5zJvCAkyBw9w4ylzwlRH3G173MTEA0ijigvM222zpWCgk82R39mMFx3LQ9d7n-Tdi-eVS1wIDfzESNj0rEO0w1Vf77r.jpg"&gt;&lt;/p&gt;&lt;p&gt;</w:t>
      </w:r>
      <w:r>
        <w:rPr>
          <w:sz w:val="32"/>
          <w:szCs w:val="32"/>
        </w:rPr>
        <w:t>秦姝被选进了皇室，她的心跳声仿佛是那天清晨微弱的曦光。她被安排到了东宫，是皇帝陛下最宠爱的妃子之一。在这里，她不仅要承担着传统的妃子的角色，更要以自己的方式影响着这座古老而又复杂的大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织梦者</w:t>
      </w:r>
      <w:r>
        <w:rPr>
          <w:sz w:val="32"/>
          <w:szCs w:val="32"/>
        </w:rPr>
        <w:t>&lt;/p&gt;&lt;p&gt;&lt;img src="/static-img/GQ_d6_AfcgPN-q-z1EROM-yAnX0lnqnwY6Kd-O7wiC9vYL5nlWlakQ_PQnrhiGh27H4piE9RFp0ISTDuleqiPsVxyJ00SyUHXXITN5zJvCAkyBw9w4ylzwlRH3G173MTEA0ijigvM222zpWCgk82R39mMFx3LQ9d7n-Tdi-eVS1wIDfzESNj0rEO0w1Vf77r.jpg"&gt;&lt;/p&gt;&lt;p&gt;</w:t>
      </w:r>
      <w:r>
        <w:rPr>
          <w:sz w:val="32"/>
          <w:szCs w:val="32"/>
        </w:rPr>
        <w:t>每当夜幕降临，秦姝便会拿出她最喜欢的手工针线，一边编织着美丽的小物件，一边思考着如何让自己在东宫中的地位更加稳固。她相信，只有通过自己的努力和贡献才能赢得别人的尊重。而这些小物件，不仅是她情感的一种释放，也成为了她赢得朝臣好评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朝阳下的诗意</w:t>
      </w:r>
      <w:r>
        <w:rPr>
          <w:sz w:val="32"/>
          <w:szCs w:val="32"/>
        </w:rPr>
        <w:t>&lt;/p&gt;&lt;p&gt;&lt;img src="/static-img/8O5fIvN9jpplGIYLUL6PguyAnX0lnqnwY6Kd-O7wiC9vYL5nlWlakQ_PQnrhiGh27H4piE9RFp0ISTDuleqiPsVxyJ00SyUHXXITN5zJvCAkyBw9w4ylzwlRH3G173MTEA0ijigvM222zpWCgk82R39mMFx3LQ9d7n-Tdi-eVS1wIDfzESNj0rEO0w1Vf77r.jpg"&gt;&lt;/p&gt;&lt;p&gt;</w:t>
      </w:r>
      <w:r>
        <w:rPr>
          <w:sz w:val="32"/>
          <w:szCs w:val="32"/>
        </w:rPr>
        <w:t>随着时间的推移，秦姝不仅在东宫中建立了良好的形象，她还开始利用她的文学才能，为皇帝写作诗歌，这些诗歌充满了对自然景色的描绘和深邃的情感。它们如同春风化雨般，让整个京城都沐浴在它所散发出的诗意之中。这也是为什么人们称呼她为“朝阳”的原因，因为她的作品能够唤醒人们心中的希望与憧憬，就像初升的太阳一样照亮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策略与智慧</w:t>
      </w:r>
      <w:r>
        <w:rPr>
          <w:sz w:val="32"/>
          <w:szCs w:val="32"/>
        </w:rPr>
        <w:t>&lt;/p&gt;&lt;p&gt;&lt;img src="/static-img/E1_Su8pFGiy3dKoNfLdYI-yAnX0lnqnwY6Kd-O7wiC9vYL5nlWlakQ_PQnrhiGh27H4piE9RFp0ISTDuleqiPsVxyJ00SyUHXXITN5zJvCAkyBw9w4ylzwlRH3G173MTEA0ijigvM222zpWCgk82R39mMFx3LQ9d7n-Tdi-eVS1wIDfzESNj0rEO0w1Vf77r.png"&gt;&lt;/p&gt;&lt;p&gt;</w:t>
      </w:r>
      <w:r>
        <w:rPr>
          <w:sz w:val="32"/>
          <w:szCs w:val="32"/>
        </w:rPr>
        <w:t>然而，在这片温暖之中，也隐藏着阴暗面。作为一个身处权力斗争中心的人，秦姝必须时刻保持警觉。她学会了观察、学习，并且用自己的智慧来应对各种挑战。她知道，要想在这样一个充满竞争的地方立足，便需要不断地证明自己，无论是在文化艺术上还是政治策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秦姝终于成为了一位不可忽视的人物。在一次盛大的宴会上，当众多贵族和文官围坐一桌品酒时，她站在窗前轻轻地微笑，而那窗外正是一轮金色的月亮，它似乎也为她的成功点赞。在那个瞬间，每个人都明白，即使是在华丽奢侈的大殿里，也有一个地方，那个地方属于真正拥有智慧和勇气的人——这样的女人，就是我们永远难忘的地主公子；而这样的故事，则成了我们口耳相传的一代又一代传说中的佳话。</w:t>
      </w:r>
      <w:r>
        <w:rPr>
          <w:sz w:val="32"/>
          <w:szCs w:val="32"/>
        </w:rPr>
        <w:t>&lt;/p&gt;&lt;p&gt;&lt;a href = "/doc/609835-</w:t>
      </w:r>
      <w:r>
        <w:rPr>
          <w:sz w:val="32"/>
          <w:szCs w:val="32"/>
        </w:rPr>
        <w:t>秦姝的东宫生活织梦者与朝阳</w:t>
      </w:r>
      <w:r>
        <w:rPr>
          <w:sz w:val="32"/>
          <w:szCs w:val="32"/>
        </w:rPr>
        <w:t>.doc" rel="alternate" download="609835-</w:t>
      </w:r>
      <w:r>
        <w:rPr>
          <w:sz w:val="32"/>
          <w:szCs w:val="32"/>
        </w:rPr>
        <w:t>秦姝的东宫生活织梦者与朝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