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光初照天堂羽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春光乍泄天堂羽，带来了生机勃勃的色彩和温暖。这个被称为“秘密花园”的地方，是一个充满诗意的地方，它隐藏在城市喧嚣之中，却又拥有着一份独特的宁静与美丽。</w:t>
      </w:r>
      <w:r>
        <w:rPr>
          <w:sz w:val="32"/>
          <w:szCs w:val="32"/>
        </w:rPr>
        <w:t>&lt;/p&gt;&lt;p&gt;&lt;img src="/static-img/EQg7BzzjUm2FEasqzeO8xF16qVBAl3CyoO9T3jLktml23IN--fGS1XlCb_pRTJM-.jpg"&gt;&lt;/p&gt;&lt;p&gt;</w:t>
      </w:r>
      <w:r>
        <w:rPr>
          <w:sz w:val="32"/>
          <w:szCs w:val="32"/>
        </w:rPr>
        <w:t>第一处奇迹是这片土地上的花卉。无论是哪个季节，这里总有几朵花儿绽放，而在春天，更是如同繁星点点般闪耀。在这里，你可以看到各种各样的野草和树木，他们似乎都在竞相展现自己的美丽，每一株植物都好像是在诉说着它们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奇迹就是这里的地理位置。天堂羽位于城市的一个角落，但它却远离了尘世间喧嚣的声音。这使得这里成为了许多人逃避日常生活压力的好去处。人们可以坐在石头上，看着远方缓缓流淌的小溪，或许还能看到一些小鸟飞舞，这一切都是如此地宁静而自然。</w:t>
      </w:r>
      <w:r>
        <w:rPr>
          <w:sz w:val="32"/>
          <w:szCs w:val="32"/>
        </w:rPr>
        <w:t>&lt;/p&gt;&lt;p&gt;&lt;img src="/static-img/DQ5UYisrEQp0vOO5cNDPCV16qVBAl3CyoO9T3jLktmmkib2-aFzICX9TL_2rAUOuIV-66Ji1abdavdgU0SU-Ieohd2lP2AnhGeRAT1I_TUHf4hShbo-gBJkg4JMu3AXPRyFZ6pW4gIllFIK4ZnkQ0KUE0olK3_3BYypK9PqHm7QBUBszc2hUVsywldeKYfjal7uy8J8IkjAVv-Y-jTZDyA.jpg"&gt;&lt;/p&gt;&lt;p&gt;</w:t>
      </w:r>
      <w:r>
        <w:rPr>
          <w:sz w:val="32"/>
          <w:szCs w:val="32"/>
        </w:rPr>
        <w:t>第三个奇迹则是这片土地上的历史。当你走进这个花园，你会发现每一棵树，每一块石头，都似乎都有着自己的故事。而这些故事不仅仅局限于自然界，还包括了人类对于自然美景的感悟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奇迹则是这里的人文气息。尽管这是一个私人的地方，但由于其独特性，也吸引了一些艺术家、作家以及其他文化工作者来此寻找灵感。在这里，他们可以找到一种难以用言语表达的情感交流，与自然对话，与心灵进行深入沟通。</w:t>
      </w:r>
      <w:r>
        <w:rPr>
          <w:sz w:val="32"/>
          <w:szCs w:val="32"/>
        </w:rPr>
        <w:t>&lt;/p&gt;&lt;p&gt;&lt;img src="/static-img/NI5e10ywLsP2H-XlienwY116qVBAl3CyoO9T3jLktmmkib2-aFzICX9TL_2rAUOuIV-66Ji1abdavdgU0SU-Ieohd2lP2AnhGeRAT1I_TUHf4hShbo-gBJkg4JMu3AXPRyFZ6pW4gIllFIK4ZnkQ0KUE0olK3_3BYypK9PqHm7QBUBszc2hUVsywldeKYfjal7uy8J8IkjAVv-Y-jTZDyA.jpg"&gt;&lt;/p&gt;&lt;p&gt;</w:t>
      </w:r>
      <w:r>
        <w:rPr>
          <w:sz w:val="32"/>
          <w:szCs w:val="32"/>
        </w:rPr>
        <w:t>第五个奇迹则体现在它对环境保护方面取得的一致成就。在这个时期，很多人开始关注环保问题，而天堂羽作为这样一个典范，它证明了通过我们的努力，可以让我们所居住的地方变得更加绿色、更健康。这是一个值得所有人学习并效仿的地方，因为只有当我们共同努力，我们才能真正地拥有一片属于我们的净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未来发展的问题。虽然天堂羽已经成为了一片神圣而又珍贵的地方，但仍需要持续不断地维护和保护。如果能够将这种精神传播出去，并且激发更多人参与到这样的工作中，那么未来的世界可能会因为这样的努力而变得更加美好。一切都是从改变小小的一块土地开始，只要我们愿意，一切皆有可能发生变化，从而开启新的篇章，写下更加灿烂的未来页码。</w:t>
      </w:r>
      <w:r>
        <w:rPr>
          <w:sz w:val="32"/>
          <w:szCs w:val="32"/>
        </w:rPr>
        <w:t>&lt;/p&gt;&lt;p&gt;&lt;img src="/static-img/fKlckrpJ4fhOU6bBYZal_l16qVBAl3CyoO9T3jLktmmkib2-aFzICX9TL_2rAUOuIV-66Ji1abdavdgU0SU-Ieohd2lP2AnhGeRAT1I_TUHf4hShbo-gBJkg4JMu3AXPRyFZ6pW4gIllFIK4ZnkQ0KUE0olK3_3BYypK9PqHm7QBUBszc2hUVsywldeKYfjal7uy8J8IkjAVv-Y-jTZDyA.jpg"&gt;&lt;/p&gt;&lt;p&gt;&lt;a href = "/doc/609765-</w:t>
      </w:r>
      <w:r>
        <w:rPr>
          <w:sz w:val="32"/>
          <w:szCs w:val="32"/>
        </w:rPr>
        <w:t>春光初照天堂羽的秘密花园</w:t>
      </w:r>
      <w:r>
        <w:rPr>
          <w:sz w:val="32"/>
          <w:szCs w:val="32"/>
        </w:rPr>
        <w:t>.doc" rel="alternate" download="609765-</w:t>
      </w:r>
      <w:r>
        <w:rPr>
          <w:sz w:val="32"/>
          <w:szCs w:val="32"/>
        </w:rPr>
        <w:t>春光初照天堂羽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