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吻落厉旭与宋茜的秘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吻落：厉旭与宋茜的秘密时刻</w:t>
      </w:r>
      <w:r>
        <w:rPr>
          <w:sz w:val="32"/>
          <w:szCs w:val="32"/>
        </w:rPr>
        <w:t>&lt;/p&gt;&lt;p&gt;&lt;img src="/static-img/cWbvt-nQkMZcGpd9UxN3VEyQV6aiZC6kl8wTf_KQ9Z4.jpg"&gt;&lt;/p&gt;&lt;p&gt;</w:t>
      </w:r>
      <w:r>
        <w:rPr>
          <w:sz w:val="32"/>
          <w:szCs w:val="32"/>
        </w:rPr>
        <w:t>在繁忙而又喧嚣的都市中，有两颗心灵，尽管彼此之间存在着距离和误解，却总是无法避免地被命运牵引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，他们的故事，就像是城市中的隐蔽小巷，既充满了未知，又不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段曲折的人际关系。从初见到深交，再到彼此间的情感纠葛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之间的情感线索错综复杂，每一次相遇都像是一场精彩绝伦的小型剧本演出。而在这过程中，那一天夜晚，他们走进了一家静谧的小咖啡馆，这里似乎成为了他们情感之旅上的一个转折点。</w:t>
      </w:r>
      <w:r>
        <w:rPr>
          <w:sz w:val="32"/>
          <w:szCs w:val="32"/>
        </w:rPr>
        <w:t>&lt;/p&gt;&lt;p&gt;&lt;img src="/static-img/LPS7cvC0zGX8ALEwFJIZpkyQV6aiZC6kl8wTf_KQ9Z4.jpg"&gt;&lt;/p&gt;&lt;p&gt;</w:t>
      </w:r>
      <w:r>
        <w:rPr>
          <w:sz w:val="32"/>
          <w:szCs w:val="32"/>
        </w:rPr>
        <w:t>其次，是那份微妙的情愫。在咖啡馆的一角，两人围坐在一张小桌旁，不经意间开始聊起往事。那份温馨的灯光、轻柔的声音，都为他们营造出了一个让人放松的心境空间。在这样的氛围下，他们开始了彼此内心世界的大门开启，让对方看到了前所未有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便是那次意外接触。当夜色渐浓，一位服务员不慎将酒水泼洒在两人身边，在慌乱中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迅速伸手扶住宋茜，而她则紧紧抓住他的手腕。这一瞬间，无声地传递着一种不可言说的亲昵。随后，当他们终于脱离混乱之中时，那个无意识但又如此自然的手势，对于即将发生的事情预示着某种必然性。</w:t>
      </w:r>
      <w:r>
        <w:rPr>
          <w:sz w:val="32"/>
          <w:szCs w:val="32"/>
        </w:rPr>
        <w:t>&lt;/p&gt;&lt;p&gt;&lt;img src="/static-img/qST4ajkiF3L833wzXJNVGkyQV6aiZC6kl8wTf_KQ9Z4.png"&gt;&lt;/p&gt;&lt;p&gt;</w:t>
      </w:r>
      <w:r>
        <w:rPr>
          <w:sz w:val="32"/>
          <w:szCs w:val="32"/>
        </w:rPr>
        <w:t>然后，就是那个关键的一刻。一切都如同梦境般流畅，没有任何违和或者突兀，只是在那种特殊的情况下，那个决定性的吻落——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。这不仅仅是一次简单的物理接触，更是两颗心灵深处最真挚的情感交流。在这个瞬间，他们意识到自己的感情已经超越了友情或许甚至还有爱恋之分，而这也正是他们共同前行道路上必须面对的一个重要选择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之后发生的事情。当那个秘密被揭晓之后，对于曾经那么坚守自己立场的人来说，这可能会是一个巨大的震撼，但对于两个真正懂得如何珍惜现在，并勇敢追求未来的人来说，它不过是一个新的开始。不论未来怎样变幻莫测，只要有了彼此支持，即使是在最艰难的时候，也能找到力量去继续前行，因为那份最初连接双方的心跳仍旧在这里等待着回响。</w:t>
      </w:r>
      <w:r>
        <w:rPr>
          <w:sz w:val="32"/>
          <w:szCs w:val="32"/>
        </w:rPr>
        <w:t>&lt;/p&gt;&lt;p&gt;&lt;img src="/static-img/TabD1bigcXPRJDPLksIJ0kyQV6aiZC6kl8wTf_KQ9Z4.jpg"&gt;&lt;/p&gt;&lt;p&gt;&lt;a href = "/doc/609651-</w:t>
      </w:r>
      <w:r>
        <w:rPr>
          <w:sz w:val="32"/>
          <w:szCs w:val="32"/>
        </w:rPr>
        <w:t>温柔的吻落厉旭与宋茜的秘密时刻</w:t>
      </w:r>
      <w:r>
        <w:rPr>
          <w:sz w:val="32"/>
          <w:szCs w:val="32"/>
        </w:rPr>
        <w:t>.doc" rel="alternate" download="609651-</w:t>
      </w:r>
      <w:r>
        <w:rPr>
          <w:sz w:val="32"/>
          <w:szCs w:val="32"/>
        </w:rPr>
        <w:t>温柔的吻落厉旭与宋茜的秘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