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之间的千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紧握着那本旧书。它的封面已经泛黄了，纸页也变得细腻而脆弱，但每一张都蕴含着深深的情感和温暖的记忆。那是一本“今生有你小说”，我读过无数遍，却总觉得每次都能找到新的故事，新的感觉。</w:t>
      </w:r>
      <w:r>
        <w:rPr>
          <w:sz w:val="32"/>
          <w:szCs w:val="32"/>
        </w:rPr>
        <w:t>&lt;/p&gt;&lt;p&gt;&lt;img src="/static-img/BrIEch1XVDwOJIkJHmKlnmp41-3U4aozfXVMkAKiHYQyNfuhuBKMJMsW3eiX1nqg.png"&gt;&lt;/p&gt;&lt;p&gt;</w:t>
      </w:r>
      <w:r>
        <w:rPr>
          <w:sz w:val="32"/>
          <w:szCs w:val="32"/>
        </w:rPr>
        <w:t>我翻开书页，看到了熟悉的话语：“从此以后，无论走到哪里，无论发生什么，你都是我的依靠。”那些字句如同对话中的回音，在心间响起，让我感到一种前所未有的安慰。这些文字不仅仅是虚构的小说情节，它们承载了作者对于爱情、友谊和生命中重要人际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的生活就像这本“今生有你小说”里的故事，那会是多么美好啊。在这个充满挑战与困难的世界里，有你的存在，就像是拥有了一盏明灯，不管外面的风雨如何狂烈，都能照亮我们前行的道路。而当我们遇到困境或是迷茫时，只需抬头看向彼此，就仿佛天空中出现了一道道希望之光。</w:t>
      </w:r>
      <w:r>
        <w:rPr>
          <w:sz w:val="32"/>
          <w:szCs w:val="32"/>
        </w:rPr>
        <w:t>&lt;/p&gt;&lt;p&gt;&lt;img src="/static-img/uoZ4xMEP_UfleqTZ4Wf7aGp41-3U4aozfXVMkAKiHYR7ypuFEjTkCS1bM37APwF1xJ_jpywtJcSWXwSUNZn607LNcJA4uMpDf8w1tHElGpZwzzJP4Oj7t4vVR_KQ-FoO.png"&gt;&lt;/p&gt;&lt;p&gt;</w:t>
      </w:r>
      <w:r>
        <w:rPr>
          <w:sz w:val="32"/>
          <w:szCs w:val="32"/>
        </w:rPr>
        <w:t>这种感觉，是不是让你们也有过呢？那种被某个人或某段经历深深影响，使得整个世界似乎变成了属于你的画卷，每个瞬间都值得珍藏。这就是“今生有你小说”的魅力所在，它不仅仅是一个简单的小说，更是一种精神寄托，一种关于生命意义与价值观探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将这本旧书放在桌上，心中充满了感激。我知道，即使现在无法见到那个曾经陪伴我的人，也没有关系，因为他们留给我的东西，比如这本“今生有你小说”，永远不会消失。它们就像一盏永燃不熄的心火，将来世代传递下去，为那些需要温暖的人带去力量与勇气。</w:t>
      </w:r>
      <w:r>
        <w:rPr>
          <w:sz w:val="32"/>
          <w:szCs w:val="32"/>
        </w:rPr>
        <w:t>&lt;/p&gt;&lt;p&gt;&lt;img src="/static-img/vtsHgcdbFjn3mn6cv2I_7Gp41-3U4aozfXVMkAKiHYR7ypuFEjTkCS1bM37APwF1xJ_jpywtJcSWXwSUNZn607LNcJA4uMpDf8w1tHElGpZwzzJP4Oj7t4vVR_KQ-FoO.png"&gt;&lt;/p&gt;&lt;p&gt;</w:t>
      </w:r>
      <w:r>
        <w:rPr>
          <w:sz w:val="32"/>
          <w:szCs w:val="32"/>
        </w:rPr>
        <w:t>所以，请相信，即使未来路途曲折，我们之间的情谊不会因为时间而褪色。只要有人愿意，用真挚的话语去点亮彼此内心最柔软的地方，那么即便是在最遥远的地方，我们也可以相互寻找，就像故事中的主角一样，不离不弃地走完这一生的旅程。在这个纷繁复杂却又美好的世界里，让我们携手共进，让每一个今天成为永久珍贵的人生篇章吧。</w:t>
      </w:r>
      <w:r>
        <w:rPr>
          <w:sz w:val="32"/>
          <w:szCs w:val="32"/>
        </w:rPr>
        <w:t>&lt;/p&gt;&lt;p&gt;&lt;a href = "/doc/609343-</w:t>
      </w:r>
      <w:r>
        <w:rPr>
          <w:sz w:val="32"/>
          <w:szCs w:val="32"/>
        </w:rPr>
        <w:t>今生有你小说我和你之间的千里之恋</w:t>
      </w:r>
      <w:r>
        <w:rPr>
          <w:sz w:val="32"/>
          <w:szCs w:val="32"/>
        </w:rPr>
        <w:t>.doc" rel="alternate" download="609343-</w:t>
      </w:r>
      <w:r>
        <w:rPr>
          <w:sz w:val="32"/>
          <w:szCs w:val="32"/>
        </w:rPr>
        <w:t>今生有你小说我和你之间的千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