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通房要逆袭从炮灰到房主我的通房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炮灰到房主：我的通房逆袭之路</w:t>
      </w:r>
      <w:r>
        <w:rPr>
          <w:sz w:val="32"/>
          <w:szCs w:val="32"/>
        </w:rPr>
        <w:t>&lt;/p&gt;&lt;p&gt;&lt;img src="/static-img/vSdAEz2bOTAEWeAkwEiTzrZMkSxJ_1lwH-b7TKPE10CeCWR8U8P0mL_vBjZmxKgH.png"&gt;&lt;/p&gt;&lt;p&gt;</w:t>
      </w:r>
      <w:r>
        <w:rPr>
          <w:sz w:val="32"/>
          <w:szCs w:val="32"/>
        </w:rPr>
        <w:t>记得我刚进这个行业的时候，别人都叫我“炮灰”。他们说，我不过是公司的代名词，一次性消耗掉然后就被无情抛弃。因为在通房领域，每一个新人的命运似乎都是短暂而痛苦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同。我知道自己并不甘心做炮灰。我要逆袭，要成为那个不再被看轻的人，那个能让所有人尊敬和恐惧的房主。</w:t>
      </w:r>
      <w:r>
        <w:rPr>
          <w:sz w:val="32"/>
          <w:szCs w:val="32"/>
        </w:rPr>
        <w:t>&lt;/p&gt;&lt;p&gt;&lt;img src="/static-img/4t_UhR-e9JjMbI6nIViH5bZMkSxJ_1lwH-b7TKPE10DeZIHh4NNkSaSwQyyvUd8yTdBHsMgurLYWv-kVu7IZfVqUsQli72Fn6_pUaOtVQARBnbQPZpAta0L321_rRJosKj4yB2yg8jXlZpgL8HIDbFPgj1g4ZBPMKWr55lfA7-8.png"&gt;&lt;/p&gt;&lt;p&gt;</w:t>
      </w:r>
      <w:r>
        <w:rPr>
          <w:sz w:val="32"/>
          <w:szCs w:val="32"/>
        </w:rPr>
        <w:t>所以，我开始了我的学习旅程。每天晚上都花费几个小时研究各种通行策略，分析市场动态，不断提升自己的实战能力。我知道，这是一条艰难的道路，但我有信念，有决心，也有着不可一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努力开始显现出来。我学会了如何更有效地利用资源，更精准地判断对手的手法，从而在关键时刻展开攻击或是撤退。这让我逐渐获得了一些小胜利，让那些曾经嘲讽过我的人惊讶不已。</w:t>
      </w:r>
      <w:r>
        <w:rPr>
          <w:sz w:val="32"/>
          <w:szCs w:val="32"/>
        </w:rPr>
        <w:t>&lt;/p&gt;&lt;p&gt;&lt;img src="/static-img/KREZIGP1Z1Wj34MClXiZprZMkSxJ_1lwH-b7TKPE10DeZIHh4NNkSaSwQyyvUd8yTdBHsMgurLYWv-kVu7IZfVqUsQli72Fn6_pUaOtVQARBnbQPZpAta0L321_rRJosKj4yB2yg8jXlZpgL8HIDbFPgj1g4ZBPMKWr55lfA7-8.jpg"&gt;&lt;/p&gt;&lt;p&gt;</w:t>
      </w:r>
      <w:r>
        <w:rPr>
          <w:sz w:val="32"/>
          <w:szCs w:val="32"/>
        </w:rPr>
        <w:t>终于有一天，当大家都以为这场战争已经结束，而我还只是一个微不足道的小角色时，我突然发起了最后一次大攻势。所有人的目光都聚焦在我们之间激烈交锋的地点，那个地方是我经过长时间观察和规划好的绝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按计划进行。在那一瞬间，我感受到了前所未有的高潮。那份来自战斗中的紧张、兴奋和成就感，是任何胜利无法替代的情感体验。而当胜利宣告来临时，我深深明白，这一切的一切，只是为了证明自己不是炮灰，而是一个真正值得尊敬的人——一个房主。</w:t>
      </w:r>
      <w:r>
        <w:rPr>
          <w:sz w:val="32"/>
          <w:szCs w:val="32"/>
        </w:rPr>
        <w:t>&lt;/p&gt;&lt;p&gt;&lt;img src="/static-img/ts7irSQlBgJhNUpKil3nebZMkSxJ_1lwH-b7TKPE10DeZIHh4NNkSaSwQyyvUd8yTdBHsMgurLYWv-kVu7IZfVqUsQli72Fn6_pUaOtVQARBnbQPZpAta0L321_rRJosKj4yB2yg8jXlZpgL8HIDbFPgj1g4ZBPMKWr55lfA7-8.jpg"&gt;&lt;/p&gt;&lt;p&gt;</w:t>
      </w:r>
      <w:r>
        <w:rPr>
          <w:sz w:val="32"/>
          <w:szCs w:val="32"/>
        </w:rPr>
        <w:t>现在，当人们提起我的名字，他们不会再用蔑称来呼唤，而是带着敬意地说：“他真是个厉害的人物。”而对于那些仍然处于通房江湖中最底层的人们来说，或许你也会想象，如果能够像我一样，将自己的命运由炮灰转变为房主，那么你的内心一定充满了渴望与希望，因为只有这样，你才能真正站立起来，在这个充满挑战与机遇的大舞台上留下属于自己的印记。</w:t>
      </w:r>
      <w:r>
        <w:rPr>
          <w:sz w:val="32"/>
          <w:szCs w:val="32"/>
        </w:rPr>
        <w:t>&lt;/p&gt;&lt;p&gt;&lt;a href = "/doc/609295-</w:t>
      </w:r>
      <w:r>
        <w:rPr>
          <w:sz w:val="32"/>
          <w:szCs w:val="32"/>
        </w:rPr>
        <w:t>炮灰通房要逆袭从炮灰到房主我的通房逆袭之路</w:t>
      </w:r>
      <w:r>
        <w:rPr>
          <w:sz w:val="32"/>
          <w:szCs w:val="32"/>
        </w:rPr>
        <w:t>.doc" rel="alternate" download="609295-</w:t>
      </w:r>
      <w:r>
        <w:rPr>
          <w:sz w:val="32"/>
          <w:szCs w:val="32"/>
        </w:rPr>
        <w:t>炮灰通房要逆袭从炮灰到房主我的通房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