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时光老婆不在家的电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时光：老婆不在家的电影秘密</w:t>
      </w:r>
      <w:r>
        <w:rPr>
          <w:sz w:val="32"/>
          <w:szCs w:val="32"/>
        </w:rPr>
        <w:t>&lt;/p&gt;&lt;p&gt;&lt;img src="/static-img/fxq2gf1HRkWZN8CZiVKugx9MFzJiFvvbVXzDDgmJ8ykqg7er2gzpI1NzRHkHdxzN.jpg"&gt;&lt;/p&gt;&lt;p&gt;</w:t>
      </w:r>
      <w:r>
        <w:rPr>
          <w:sz w:val="32"/>
          <w:szCs w:val="32"/>
        </w:rPr>
        <w:t>记得那年的夏天，家里的电视机前总是坐着我，一边啃着薯片一边沉浸在那些被称为“老婆不在家看的电影”的世界中。它们不是传统意义上的爱情故事，也不是科幻冒险，而是一种特殊的、只属于我们这些无聊男人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往往以其独特的情节和故事情节而闻名，它们能够触及每一个男人心中的某个角落。比如《大话西游》中的唐僧师徒四人行，虽然外表轻松幽默，但却蕴含了对权力与责任的深刻反思；或者是《肖申克的救赎》，尽管是一个关于冤狱者重获自由的故事，却也讲述了坚持与希望之间微妙的关系。</w:t>
      </w:r>
      <w:r>
        <w:rPr>
          <w:sz w:val="32"/>
          <w:szCs w:val="32"/>
        </w:rPr>
        <w:t>&lt;/p&gt;&lt;p&gt;&lt;img src="/static-img/BL5otoFee7_bFnmPL_9M5R9MFzJiFvvbVXzDDgmJ8ymVv203xV3y2RR9l_ZNKBZJTMdeERtqNNWAH-ftdFa_lkKq80FArlXT_zTHEsRQfi9wzzJP4Oj7t4vVR_KQ-FoO.png"&gt;&lt;/p&gt;&lt;p&gt;</w:t>
      </w:r>
      <w:r>
        <w:rPr>
          <w:sz w:val="32"/>
          <w:szCs w:val="32"/>
        </w:rPr>
        <w:t>有一次，我带了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回家，当时我的老婆出差了几天。我决定把这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放上来，看看这部被广泛讨论但一直没机会观看过的一部影片——《教父》。当我看到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（</w:t>
      </w:r>
      <w:r>
        <w:rPr>
          <w:sz w:val="32"/>
          <w:szCs w:val="32"/>
        </w:rPr>
        <w:t>Michael Corleone</w:t>
      </w:r>
      <w:r>
        <w:rPr>
          <w:sz w:val="32"/>
          <w:szCs w:val="32"/>
        </w:rPr>
        <w:t>）从军医转变成黑帮大哥，那份复杂的心理斗争让我忍不住屏幕前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享受并不总是那么顺畅，有时候我会因为担心电话响起或门铃声打断我的观影体验。但即便如此，这些电影仍然成为了我逃避日常压力的重要方式。在她们的问题解决、英雄主义展现以及悲剧发展过程中，我找到了暂时忘却烦恼的地方。</w:t>
      </w:r>
      <w:r>
        <w:rPr>
          <w:sz w:val="32"/>
          <w:szCs w:val="32"/>
        </w:rPr>
        <w:t>&lt;/p&gt;&lt;p&gt;&lt;img src="/static-img/ENbuAuORTn6ksOLvyE_tHh9MFzJiFvvbVXzDDgmJ8ymVv203xV3y2RR9l_ZNKBZJTMdeERtqNNWAH-ftdFa_lkKq80FArlXT_zTHEsRQfi9wzzJP4Oj7t4vVR_KQ-FoO.jpg"&gt;&lt;/p&gt;&lt;p&gt;</w:t>
      </w:r>
      <w:r>
        <w:rPr>
          <w:sz w:val="32"/>
          <w:szCs w:val="32"/>
        </w:rPr>
        <w:t>当然，不同的人可能会有不同的选择。一位朋友喜欢追寻历史真相，所以他经常看一些纪录片，比如有关二战或冷战历史的事实记录。而另一个朋友则偏好科幻题材，他认为那些未来世界的设想能激发他的创造力，并且让他思考生活中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“老婆不在家的电影”迷来说，每一次这样的夜晚都充满期待和解脱。在这个温馨又神秘的小空间里，我们可以自由地探索自己的内心世界，无需担忧外界干扰，只要有足够多的话题供我们讨论，就算是最平凡的一次约会也能成为难忘之旅。</w:t>
      </w:r>
      <w:r>
        <w:rPr>
          <w:sz w:val="32"/>
          <w:szCs w:val="32"/>
        </w:rPr>
        <w:t>&lt;/p&gt;&lt;p&gt;&lt;img src="/static-img/nODEZZQtfy_jqOSNmRnU5B9MFzJiFvvbVXzDDgmJ8ymVv203xV3y2RR9l_ZNKBZJTMdeERtqNNWAH-ftdFa_lkKq80FArlXT_zTHEsRQfi9wzzJP4Oj7t4vVR_KQ-FoO.png"&gt;&lt;/p&gt;&lt;p&gt;&lt;a href = "/doc/609140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时光老婆不在家的电影秘密</w:t>
      </w:r>
      <w:r>
        <w:rPr>
          <w:sz w:val="32"/>
          <w:szCs w:val="32"/>
        </w:rPr>
        <w:t>.doc" rel="alternate" download="609140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时光老婆不在家的电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