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擎天柱下的偷吃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家长的行为往往成为了孩子们学习和模仿的对象。对于那些饥饿的小主播来说，父親擎天柱般坚固的身躯成了不可抗拒的诱惑。在这个故事里，我们将探讨为什么小主播会选择在父亲面前偷吃，以及这一行为背后的潜在原因。</w:t>
      </w:r>
      <w:r>
        <w:rPr>
          <w:sz w:val="32"/>
          <w:szCs w:val="32"/>
        </w:rPr>
        <w:t>&lt;/p&gt;&lt;p&gt;&lt;img src="/static-img/ipGR7dkfP69_BPdnmj08pNtvAZR_rMD7qw3v8WT6IAs.jpg"&gt;&lt;/p&gt;&lt;p&gt;</w:t>
      </w:r>
      <w:r>
        <w:rPr>
          <w:sz w:val="32"/>
          <w:szCs w:val="32"/>
        </w:rPr>
        <w:t>生理需求与心理驱动</w:t>
      </w:r>
      <w:r>
        <w:rPr>
          <w:sz w:val="32"/>
          <w:szCs w:val="32"/>
        </w:rPr>
        <w:t>&lt;/p&gt;&lt;p&gt;</w:t>
      </w:r>
      <w:r>
        <w:rPr>
          <w:sz w:val="32"/>
          <w:szCs w:val="32"/>
        </w:rPr>
        <w:t>父亲作为食物来源的一部分，对于孩子来说是自然而然的事情。然而，当他们发现自己无法得到足够的食物时，他们可能会寻找其他途径来满足自己的生理需求。而偷吃则成为一种心理驱动所致的手段。这不仅满足了他们对食物的本能欲望，也为他们提供了一种逃避现实、获得安全感的手段。</w:t>
      </w:r>
      <w:r>
        <w:rPr>
          <w:sz w:val="32"/>
          <w:szCs w:val="32"/>
        </w:rPr>
        <w:t>&lt;/p&gt;&lt;p&gt;&lt;img src="/static-img/71r6sORrUs-f7QQuDOyrbTLxpZYHwadLWLEiMPGFmtjv7vfbJQmjUNrjYYaJ8dcdr7a8CHRc93Ry2MVT1nMlRGswNu6vQu2gIYh6gFqZbCPBB0L_45MDk8ghcz0CfS2ArhqZI7heu73-7vbq9UKNTHA2oaXKkD1NVowMdfyiREgJrVW0PpewXL80vuUNmQtJ.jpg"&gt;&lt;/p&gt;&lt;p&gt;</w:t>
      </w:r>
      <w:r>
        <w:rPr>
          <w:sz w:val="32"/>
          <w:szCs w:val="32"/>
        </w:rPr>
        <w:t>社会学角度：权力关系与冲突</w:t>
      </w:r>
      <w:r>
        <w:rPr>
          <w:sz w:val="32"/>
          <w:szCs w:val="32"/>
        </w:rPr>
        <w:t>&lt;/p&gt;&lt;p&gt;</w:t>
      </w:r>
      <w:r>
        <w:rPr>
          <w:sz w:val="32"/>
          <w:szCs w:val="32"/>
        </w:rPr>
        <w:t>在家庭结构中，父子之间存在着明显的权力差异。儿童通常处于被动地位，而父親则是掌握资源和控制中心的人。在这种情况下，小主播通过偷吃挑战这些权力关系，为自己争取一席之地，从而展现出一种反抗和自我保护的心态。</w:t>
      </w:r>
      <w:r>
        <w:rPr>
          <w:sz w:val="32"/>
          <w:szCs w:val="32"/>
        </w:rPr>
        <w:t>&lt;/p&gt;&lt;p&gt;&lt;img src="/static-img/18tC-Grl8NJHgtN5cTa_QTLxpZYHwadLWLEiMPGFmtjv7vfbJQmjUNrjYYaJ8dcdr7a8CHRc93Ry2MVT1nMlRGswNu6vQu2gIYh6gFqZbCPBB0L_45MDk8ghcz0CfS2ArhqZI7heu73-7vbq9UKNTHA2oaXKkD1NVowMdfyiREgJrVW0PpewXL80vuUNmQtJ.png"&gt;&lt;/p&gt;&lt;p&gt;</w:t>
      </w:r>
      <w:r>
        <w:rPr>
          <w:sz w:val="32"/>
          <w:szCs w:val="32"/>
        </w:rPr>
        <w:t>情感因素：爱与疏远</w:t>
      </w:r>
      <w:r>
        <w:rPr>
          <w:sz w:val="32"/>
          <w:szCs w:val="32"/>
        </w:rPr>
        <w:t>&lt;/p&gt;&lt;p&gt;</w:t>
      </w:r>
      <w:r>
        <w:rPr>
          <w:sz w:val="32"/>
          <w:szCs w:val="32"/>
        </w:rPr>
        <w:t>家庭中的情感纠葛也是一个重要因素。当孩子们感觉到自己受到忽视或疏远时，他们可能会通过非法手段获取关注，这种行为有时候可以作为一种求索母爱的手段，即使这意味着违背了父子的信任。</w:t>
      </w:r>
      <w:r>
        <w:rPr>
          <w:sz w:val="32"/>
          <w:szCs w:val="32"/>
        </w:rPr>
        <w:t>&lt;/p&gt;&lt;p&gt;&lt;img src="/static-img/qTjurpMeBAyqltPSROs5MzLxpZYHwadLWLEiMPGFmtjv7vfbJQmjUNrjYYaJ8dcdr7a8CHRc93Ry2MVT1nMlRGswNu6vQu2gIYh6gFqZbCPBB0L_45MDk8ghcz0CfS2ArhqZI7heu73-7vbq9UKNTHA2oaXKkD1NVowMdfyiREgJrVW0PpewXL80vuUNmQtJ.jpg"&gt;&lt;/p&gt;&lt;p&gt;</w:t>
      </w:r>
      <w:r>
        <w:rPr>
          <w:sz w:val="32"/>
          <w:szCs w:val="32"/>
        </w:rPr>
        <w:t>文化影响：消费主义思维</w:t>
      </w:r>
      <w:r>
        <w:rPr>
          <w:sz w:val="32"/>
          <w:szCs w:val="32"/>
        </w:rPr>
        <w:t>&lt;/p&gt;&lt;p&gt;</w:t>
      </w:r>
      <w:r>
        <w:rPr>
          <w:sz w:val="32"/>
          <w:szCs w:val="32"/>
        </w:rPr>
        <w:t>消费主义文化常常鼓励无限制地追求更多，而忽略了个人责任与自律。小主播可能学会了从电视节目或网络视频上看到的大人们享受丰盛美食，并将其当作生活目标，这种观念形成后，便难以摆脱对更好食品品质追求的心理依赖。</w:t>
      </w:r>
      <w:r>
        <w:rPr>
          <w:sz w:val="32"/>
          <w:szCs w:val="32"/>
        </w:rPr>
        <w:t>&lt;/p&gt;&lt;p&gt;&lt;img src="/static-img/aERuyb7JZKSqFGf-zH404DLxpZYHwadLWLEiMPGFmtjv7vfbJQmjUNrjYYaJ8dcdr7a8CHRc93Ry2MVT1nMlRGswNu6vQu2gIYh6gFqZbCPBB0L_45MDk8ghcz0CfS2ArhqZI7heu73-7vbq9UKNTHA2oaXKkD1NVowMdfyiREgJrVW0PpewXL80vuUNmQtJ.jpg"&gt;&lt;/p&gt;&lt;p&gt;</w:t>
      </w:r>
      <w:r>
        <w:rPr>
          <w:sz w:val="32"/>
          <w:szCs w:val="32"/>
        </w:rPr>
        <w:t>发展心理学角度：认知能力发展</w:t>
      </w:r>
      <w:r>
        <w:rPr>
          <w:sz w:val="32"/>
          <w:szCs w:val="32"/>
        </w:rPr>
        <w:t>&lt;/p&gt;&lt;p&gt;</w:t>
      </w:r>
      <w:r>
        <w:rPr>
          <w:sz w:val="32"/>
          <w:szCs w:val="32"/>
        </w:rPr>
        <w:t>儿童在认知能力上的发展过程中，其理解能力、判断能力以及自制力还未完全成熟。这使得他们难以区分哪些行为是合适的，哪些是不恰当或有风险的事做。当遇到诱惑极大的场景时，他们可能无法正确评估后果，因此选择采取行动进行尝试。</w:t>
      </w:r>
      <w:r>
        <w:rPr>
          <w:sz w:val="32"/>
          <w:szCs w:val="32"/>
        </w:rPr>
        <w:t>&lt;/p&gt;&lt;p&gt;</w:t>
      </w:r>
      <w:r>
        <w:rPr>
          <w:sz w:val="32"/>
          <w:szCs w:val="32"/>
        </w:rPr>
        <w:t>教育角色：如何引导正确决策</w:t>
      </w:r>
      <w:r>
        <w:rPr>
          <w:sz w:val="32"/>
          <w:szCs w:val="32"/>
        </w:rPr>
        <w:t>&lt;/p&gt;&lt;p&gt;</w:t>
      </w:r>
      <w:r>
        <w:rPr>
          <w:sz w:val="32"/>
          <w:szCs w:val="32"/>
        </w:rPr>
        <w:t>作为家长，我们需要意识到并且积极参与指导我们的孩子，使他们能够理解何为健康饮食以及何时、何处可以合适地寻求帮助。此外，在日常生活中建立透明且公正的地盘规则，可以有效减少这种冲突，让所有成员都能感到被尊重和爱护，从而避免发生类似的情况。</w:t>
      </w:r>
      <w:r>
        <w:rPr>
          <w:sz w:val="32"/>
          <w:szCs w:val="32"/>
        </w:rPr>
        <w:t>&lt;/p&gt;&lt;p&gt;&lt;a href = "/doc/609001-</w:t>
      </w:r>
      <w:r>
        <w:rPr>
          <w:sz w:val="32"/>
          <w:szCs w:val="32"/>
        </w:rPr>
        <w:t>擎天柱下的偷吃秘密</w:t>
      </w:r>
      <w:r>
        <w:rPr>
          <w:sz w:val="32"/>
          <w:szCs w:val="32"/>
        </w:rPr>
        <w:t>.doc" rel="alternate" download="609001-</w:t>
      </w:r>
      <w:r>
        <w:rPr>
          <w:sz w:val="32"/>
          <w:szCs w:val="32"/>
        </w:rPr>
        <w:t>擎天柱下的偷吃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