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-</w:t>
      </w:r>
      <w:r>
        <w:rPr>
          <w:sz w:val="48"/>
          <w:szCs w:val="48"/>
        </w:rPr>
        <w:t>超级计算机时代的新篇章探索数据大爆炸中的极端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新篇章：探索数据大爆炸中的极端算法</w:t>
      </w:r>
      <w:r>
        <w:rPr>
          <w:sz w:val="32"/>
          <w:szCs w:val="32"/>
        </w:rPr>
        <w:t>&lt;/p&gt;&lt;p&gt;&lt;img src="/static-img/uAOexbMuo2jr5H-8-HieCxHnaLaRPHbwW8gT5bawM0_Zui6cNdpJyDs_TtPNRQ3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科技界迎来了一个重要的里程碑——那一天，世界上第一台能量消耗最低、性能最高的人工智能系统——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正式投入使用。它不仅是人类历史上的一个转折点，也标志着我们步入了数据大爆炸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大爆炸与超级计算机</w:t>
      </w:r>
      <w:r>
        <w:rPr>
          <w:sz w:val="32"/>
          <w:szCs w:val="32"/>
        </w:rPr>
        <w:t>&lt;/p&gt;&lt;p&gt;&lt;img src="/static-img/XrNjYxkwKWdluUnQPejC1RHnaLaRPHbwW8gT5bawM08Yn51eHKMN85PKuL5ABnacoy-Nk7lwqY6ZNYKeyDXpgnQfqV7-7kWmqjuc4xiOmT6Bl9ckVbO9oaGXVYNfc4KI.jpg"&gt;&lt;/p&gt;&lt;p&gt;</w:t>
      </w:r>
      <w:r>
        <w:rPr>
          <w:sz w:val="32"/>
          <w:szCs w:val="32"/>
        </w:rPr>
        <w:t>随着互联网技术的飞速发展，我们每个人都成为了信息生产者和消费者的同时。据统计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每天产生的大约有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亿个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数据，这种速度远远超过了传统存储设备处理能力的提升速度。这就是所谓的“数据大爆炸”，而解决这个问题的手段之一，就是超级计算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算法与超级计算机</w:t>
      </w:r>
      <w:r>
        <w:rPr>
          <w:sz w:val="32"/>
          <w:szCs w:val="32"/>
        </w:rPr>
        <w:t>&lt;/p&gt;&lt;p&gt;&lt;img src="/static-img/3KSae5jQ7f9OHm7bs09LHBHnaLaRPHbwW8gT5bawM08Yn51eHKMN85PKuL5ABnacoy-Nk7lwqY6ZNYKeyDXpgnQfqV7-7kWmqjuc4xiOmT6Bl9ckVbO9oaGXVYNfc4KI.jpg"&gt;&lt;/p&gt;&lt;p&gt;</w:t>
      </w:r>
      <w:r>
        <w:rPr>
          <w:sz w:val="32"/>
          <w:szCs w:val="32"/>
        </w:rPr>
        <w:t>超级计算机之所以能够应对这些挑战，是因为它们运用了一系列高效且复杂的算法。这些算法被称为“极端算法”。它们通常涉及到并行化、分布式处理等高层次抽象概念，可以有效地利用大量硬件资源来进行任务分配和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金融行业中，一些银行使用这种类型的心脏病风险评估模型，它们能够分析数百万条患者资料，并预测出是否存在心脏疾病。在气候科学领域，研究人员可以使用这类系统模拟全球气候变化，从而帮助制定更加精确的地球政策。</w:t>
      </w:r>
      <w:r>
        <w:rPr>
          <w:sz w:val="32"/>
          <w:szCs w:val="32"/>
        </w:rPr>
        <w:t xml:space="preserve">&lt;/p&gt;&lt;p&gt;&lt;img src="/static-img/KwdRvJ-M4YuYHgfRrpZPxhHnaLaRPHbwW8gT5bawM08Yn51eHKMN85PKuL5ABnacoy-Nk7lwqY6ZNYKeyDXpgnQfqV7-7kWmqjuc4xiOmT6Bl9ckVbO9oaGXVYNfc4KI.jpg"&gt;&lt;/p&gt;&lt;p&gt;14MAY18_XXXXXL56ENDIAN60 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 xml:space="preserve">&lt;/p&gt;&lt;p&gt;&amp;#34;14MAY18_XXXXXL56ENDIAN60&amp;#34; </w:t>
      </w:r>
      <w:r>
        <w:rPr>
          <w:sz w:val="32"/>
          <w:szCs w:val="32"/>
        </w:rPr>
        <w:t>不仅代表着这一新型人工智能系统，更是其独特设计理念和功能的一个缩写。当它开始运行时，它迅速证明了自己在处理海量数据中的优势。通过将普通服务器网络组合成一个巨大的单元，而不是简单地增加更多单个服务器单位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实现了前所未有的效率提升。</w:t>
      </w:r>
      <w:r>
        <w:rPr>
          <w:sz w:val="32"/>
          <w:szCs w:val="32"/>
        </w:rPr>
        <w:t>&lt;/p&gt;&lt;p&gt;&lt;img src="/static-img/A0nlqPGDhNtaUrEJ5leo3xHnaLaRPHbwW8gT5bawM08Yn51eHKMN85PKuL5ABnacoy-Nk7lwqY6ZNYKeyDXpgnQfqV7-7kWmqjuc4xiOmT6Bl9ckVbO9oaGXVYNfc4KI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会出现更先进的人工智能系统，它们将进一步优化现有的极端算法，使得处理能力达到令人难以想象的地步。此外，与传统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比，这些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能具备自我学习和适应性强于之前版本的人工智能特征，这将带来全新的应用场景，为社会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诞生标志着我们迈向一个全新的时代，不仅改变了我们的工作方式，也让我们对未来的憧憬充满无限期待。</w:t>
      </w:r>
      <w:r>
        <w:rPr>
          <w:sz w:val="32"/>
          <w:szCs w:val="32"/>
        </w:rPr>
        <w:t>&lt;/p&gt;&lt;p&gt;&lt;a href = "/doc/608921-14MAY18_XXXXXL56ENDIAN60-</w:t>
      </w:r>
      <w:r>
        <w:rPr>
          <w:sz w:val="32"/>
          <w:szCs w:val="32"/>
        </w:rPr>
        <w:t>超级计算机时代的新篇章探索数据大爆炸中的极端算法</w:t>
      </w:r>
      <w:r>
        <w:rPr>
          <w:sz w:val="32"/>
          <w:szCs w:val="32"/>
        </w:rPr>
        <w:t>.doc" rel="alternate" download="608921-14MAY18_XXXXXL56ENDIAN60-</w:t>
      </w:r>
      <w:r>
        <w:rPr>
          <w:sz w:val="32"/>
          <w:szCs w:val="32"/>
        </w:rPr>
        <w:t>超级计算机时代的新篇章探索数据大爆炸中的极端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