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极致深度探究情感投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极致：深度探究情感投入的边界</w:t>
      </w:r>
      <w:r>
        <w:rPr>
          <w:sz w:val="32"/>
          <w:szCs w:val="32"/>
        </w:rPr>
        <w:t>&lt;/p&gt;&lt;p&gt;&lt;img src="/static-img/yA0DvlX_IpIs6B2uQ6XkzlYohHTLgmQefYb31C-mLObyyyTImr7YGYCD_Yv0KZeU.jpg"&gt;&lt;/p&gt;&lt;p&gt;</w:t>
      </w:r>
      <w:r>
        <w:rPr>
          <w:sz w:val="32"/>
          <w:szCs w:val="32"/>
        </w:rPr>
        <w:t>在人生的旅途中，有一种情感投入，那是一种不计代价的付出，直至对方走不了路。这种程度的爱，是真正理解了什么是“干到她走不了路”的境界。在这个过程中，我们不仅要面对自己的内心世界，更要勇敢地去触碰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干到她走不了路”背后的心理和行为动机。这通常涉及到一段关系中的深度依赖、共享生活点滴以及无条件支持。例如，夫妻间共同面对疾病时，丈夫可能会亲自照顾患病的妻子，即使这意味着放弃工作或休学。而这样的行为并非出于强迫，而是源于对对方健康和幸福的一种自然关怀。</w:t>
      </w:r>
      <w:r>
        <w:rPr>
          <w:sz w:val="32"/>
          <w:szCs w:val="32"/>
        </w:rPr>
        <w:t>&lt;/p&gt;&lt;p&gt;&lt;img src="/static-img/2tBnDNM4xasNa0AIKUheLlYohHTLgmQefYb31C-mLObyyyTImr7YGYCD_Yv0KZeU.jpg"&gt;&lt;/p&gt;&lt;p&gt;</w:t>
      </w:r>
      <w:r>
        <w:rPr>
          <w:sz w:val="32"/>
          <w:szCs w:val="32"/>
        </w:rPr>
        <w:t>其次，这样的情感投入往往伴随着巨大的牺牲。比如，一位母亲为了孩子能接受更好的教育，她可能会选择自己放弃升职机会或者减少社交活动，以保证更多时间用于帮助孩子学习和成长。在这个过程中，她不仅是在为孩子做出奉献，也在为自己培养耐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干到她走不了路”的边界也值得我们反思。一方面，如果过度依赖导致彼此失去了独立性，这样的关系可能无法持久；另一方面，如果没有足够的情感回报，那么这种程度的投入可能只会带来痛苦而不是满足。如果两个人都有能力与愿意相互扶持，但又能够保持各自独立的话，那么这样的关系才是双赢且健康的。</w:t>
      </w:r>
      <w:r>
        <w:rPr>
          <w:sz w:val="32"/>
          <w:szCs w:val="32"/>
        </w:rPr>
        <w:t>&lt;/p&gt;&lt;p&gt;&lt;img src="/static-img/UECETvHmdXrGcgfe3sChN1YohHTLgmQefYb31C-mLObyyyTImr7YGYCD_Yv0KZeU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华结婚多年，他们共同创业，在业务上取得了显著成就。但当李华遭遇职业挫折时，张伟毅然辞职全力以赴帮助他重新振作起来，并最终成功转型。虽然他们两人因为经济压力增加而不得不调整生活方式，但他们相互之间却更加坚定了信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作为一名护士，在医院里默默付出了很多。她曾经陪同一个重症患者家属一直陪到了最后，该患者最终康复归家。此刻，他家的女儿已经能正常上学，而王芳则继续在前线，为其他患者提供服务。她把所有的心血都倾注给工作，却从未要求任何回报。</w:t>
      </w:r>
      <w:r>
        <w:rPr>
          <w:sz w:val="32"/>
          <w:szCs w:val="32"/>
        </w:rPr>
        <w:t>&lt;/p&gt;&lt;p&gt;&lt;img src="/static-img/1SL_UYA0lZSU1FtaQA_9NFYohHTLgmQefYb31C-mLObyyyTImr7YGYCD_Yv0KZeU.jpg"&gt;&lt;/p&gt;&lt;p&gt;</w:t>
      </w:r>
      <w:r>
        <w:rPr>
          <w:sz w:val="32"/>
          <w:szCs w:val="32"/>
        </w:rPr>
        <w:t>李明被诊断为末期癌症后，其妻子林洁决定辞去工作全身心地照顾他。她每天早起准备药水，每晚陪他聊天，使他的生命质量得到改善。当李明最后离开人世时，林洁说：“我只是想让他知道，我永远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展示了一些“干到她走不了路是什么程度”的真实表现，它们体现了人类对于爱与关怀所展现出的最高境界。然而，这并不意味着我们应该盲目追求这种极端的情感投入，而是应该基于理智与感情双重考量，从而建立一个平衡且可持续的人际关系网络。在这个过程中，我们学会了如何用实际行动表达我们的爱，同时也学会了如何保护好自己的心灵，不至于因过度单向投资而感到空虚或疲惫。</w:t>
      </w:r>
      <w:r>
        <w:rPr>
          <w:sz w:val="32"/>
          <w:szCs w:val="32"/>
        </w:rPr>
        <w:t>&lt;/p&gt;&lt;p&gt;&lt;a href = "/doc/608775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极致深度探究情感投入的边界</w:t>
      </w:r>
      <w:r>
        <w:rPr>
          <w:sz w:val="32"/>
          <w:szCs w:val="32"/>
        </w:rPr>
        <w:t>.doc" rel="alternate" download="608775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极致深度探究情感投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