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锋之下剑杀的诗意与残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锋之下：剑杀的诗意与残酷</w:t>
      </w:r>
      <w:r>
        <w:rPr>
          <w:sz w:val="32"/>
          <w:szCs w:val="32"/>
        </w:rPr>
        <w:t>&lt;/p&gt;&lt;p&gt;&lt;img src="/static-img/TL_sUMb_NVtT9fTg01aB8IUa8iTikugtJ7a7lk2I26iAc_cwp04aTh0eYT2hJZ5b.jpg"&gt;&lt;/p&gt;&lt;p&gt;</w:t>
      </w:r>
      <w:r>
        <w:rPr>
          <w:sz w:val="32"/>
          <w:szCs w:val="32"/>
        </w:rPr>
        <w:t>在历史的长河中，剑杀一直是一种深刻而复杂的情感表达和战斗方式，它不仅是战争的必然结果，更是战士之间相互尊重与挑战的象征。从古至今，无数英雄豪杰用剑为武器，用生命换取名声，他们的心境、情感和决断都蕴含着“剑杀”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杀背后的文化意义</w:t>
      </w:r>
      <w:r>
        <w:rPr>
          <w:sz w:val="32"/>
          <w:szCs w:val="32"/>
        </w:rPr>
        <w:t>&lt;/p&gt;&lt;p&gt;&lt;img src="/static-img/q4roZ8nJyXasgpjDqy2s3oUa8iTikugtJ7a7lk2I26iVriKT5J8NvFHD_0WYJSg_kkj2yRNFx1WQXUfWh6cCaGGhci-qYAZw-JM2-ldV4s8CJ2FvP9BLT0yQOpWdlAs-Jb_-bytjkv4MA9HA_zUBw8IJpWxRm2WRVFlw9CqhAbuiLjQALgOle2lZlNAUlQzogZfXJFWzvaGhl1WDX3OCiA.jpg"&gt;&lt;/p&gt;&lt;p&gt;</w:t>
      </w:r>
      <w:r>
        <w:rPr>
          <w:sz w:val="32"/>
          <w:szCs w:val="32"/>
        </w:rPr>
        <w:t>在古代社会，剑并非只是工具或武器，它承载了某些族群或地区特有的文化内涵。比如日本，就有著名的“无双”武士，他们以勇猛和忠诚著称，在战斗中挥舞着精心锻造的手刃。在中国，也有诸多传说中的侠客，如关羽、张飞等，他们凭借智勇双全，不畏强敌，以一己之力保卫民众，这些形象深入人心，成为了人们崇拜的对象。这些文化背景使得“剑杀”不仅是实力的体现，也成了精神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杀中的哲学思考</w:t>
      </w:r>
      <w:r>
        <w:rPr>
          <w:sz w:val="32"/>
          <w:szCs w:val="32"/>
        </w:rPr>
        <w:t>&lt;/p&gt;&lt;p&gt;&lt;img src="/static-img/srgCwMHbEooN6HW_9sQu24Ua8iTikugtJ7a7lk2I26iVriKT5J8NvFHD_0WYJSg_kkj2yRNFx1WQXUfWh6cCaGGhci-qYAZw-JM2-ldV4s8CJ2FvP9BLT0yQOpWdlAs-Jb_-bytjkv4MA9HA_zUBw8IJpWxRm2WRVFlw9CqhAbuiLjQALgOle2lZlNAUlQzogZfXJFWzvaGhl1WDX3OCiA.jpg"&gt;&lt;/p&gt;&lt;p&gt;</w:t>
      </w:r>
      <w:r>
        <w:rPr>
          <w:sz w:val="32"/>
          <w:szCs w:val="32"/>
        </w:rPr>
        <w:t>对于那些将自己命运托付给这把刀的人来说，“剑杀”是一场生死较量，每一次出手都是对自己的信念最终验证。在这过程中，他们会反思自己是否真正理解了生活，是否能够面对死亡。我行我素，一往无前，是他们选择这一条道路的心理状态。而当他们挥舞着利刃时，那份沉稳与冷静，就是他们内心世界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艺术品质</w:t>
      </w:r>
      <w:r>
        <w:rPr>
          <w:sz w:val="32"/>
          <w:szCs w:val="32"/>
        </w:rPr>
        <w:t>&lt;/p&gt;&lt;p&gt;&lt;img src="/static-img/d5dMEcM434H9cgQERWiwK4Ua8iTikugtJ7a7lk2I26iVriKT5J8NvFHD_0WYJSg_kkj2yRNFx1WQXUfWh6cCaGGhci-qYAZw-JM2-ldV4s8CJ2FvP9BLT0yQOpWdlAs-Jb_-bytjkv4MA9HA_zUBw8IJpWxRm2WRVFlw9CqhAbuiLjQALgOle2lZlNAUlQzogZfXJFWzvaGhl1WDX3OCiA.jpg"&gt;&lt;/p&gt;&lt;p&gt;</w:t>
      </w:r>
      <w:r>
        <w:rPr>
          <w:sz w:val="32"/>
          <w:szCs w:val="32"/>
        </w:rPr>
        <w:t xml:space="preserve">每一把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都有一套独特的技巧，这套技巧被称为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katas</w:t>
      </w:r>
      <w:r>
        <w:rPr>
          <w:sz w:val="32"/>
          <w:szCs w:val="32"/>
        </w:rPr>
        <w:t xml:space="preserve">。当一个 </w:t>
      </w:r>
      <w:r>
        <w:rPr>
          <w:sz w:val="32"/>
          <w:szCs w:val="32"/>
        </w:rPr>
        <w:t xml:space="preserve">sword fighter </w:t>
      </w:r>
      <w:r>
        <w:rPr>
          <w:sz w:val="32"/>
          <w:szCs w:val="32"/>
        </w:rPr>
        <w:t>在打斗时，他不是单纯地使用力量，而是在于如何合理地控制力量，使其发挥到极致。这就需要他具备极高的技术水平，以及丰富的情感体验。他必须要知道何时出手、何处击打，以最小化伤害，同时最大化效果。这就是所谓的大师级别的事业态度，即使是在最残酷的情况下也能保持一种优雅与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中的心理作用</w:t>
      </w:r>
      <w:r>
        <w:rPr>
          <w:sz w:val="32"/>
          <w:szCs w:val="32"/>
        </w:rPr>
        <w:t>&lt;/p&gt;&lt;p&gt;&lt;img src="/static-img/37emGxnE6zXJ3PEYQZLhYoUa8iTikugtJ7a7lk2I26iVriKT5J8NvFHD_0WYJSg_kkj2yRNFx1WQXUfWh6cCaGGhci-qYAZw-JM2-ldV4s8CJ2FvP9BLT0yQOpWdlAs-Jb_-bytjkv4MA9HA_zUBw8IJpWxRm2WRVFlw9CqhAbuiLjQALgOle2lZlNAUlQzogZfXJFWzvaGhl1WDX3OCiA.jpg"&gt;&lt;/p&gt;&lt;p&gt;</w:t>
      </w:r>
      <w:r>
        <w:rPr>
          <w:sz w:val="32"/>
          <w:szCs w:val="32"/>
        </w:rPr>
        <w:t xml:space="preserve">在动漫、小说或者电影里，我们经常可以看到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>们走向最后胜利之前，都会有那么一刻，他凝视对方，从而预见未来可能发生的事情。这是一个非常重要的心理过程，因为它代表了一种预知自我胜负，并且接受这个结果。但这种心理作用并不只限于剧本创作，对于真实存在的人来说，这也是一个非常普遍的情景，有时候这种认识让人感到有些恐惧，有时候则带来一种超脱一切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在现代社会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已经很少有人直接使用 </w:t>
      </w:r>
      <w:r>
        <w:rPr>
          <w:sz w:val="32"/>
          <w:szCs w:val="32"/>
        </w:rPr>
        <w:t xml:space="preserve">blade </w:t>
      </w:r>
      <w:r>
        <w:rPr>
          <w:sz w:val="32"/>
          <w:szCs w:val="32"/>
        </w:rPr>
        <w:t>作为武器，但“</w:t>
      </w:r>
      <w:r>
        <w:rPr>
          <w:sz w:val="32"/>
          <w:szCs w:val="32"/>
        </w:rPr>
        <w:t>swordplay”</w:t>
      </w:r>
      <w:r>
        <w:rPr>
          <w:sz w:val="32"/>
          <w:szCs w:val="32"/>
        </w:rPr>
        <w:t xml:space="preserve">仍然留给我们许多美好的回忆。它教导我们坚韧不拔，与朋友共享荣耀，与敌人展开正义；同时，它也提醒我们不要过分贬低人类行为，只因为它们涉及到了 </w:t>
      </w:r>
      <w:r>
        <w:rPr>
          <w:sz w:val="32"/>
          <w:szCs w:val="32"/>
        </w:rPr>
        <w:t xml:space="preserve">violenc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bloodshed</w:t>
      </w:r>
      <w:r>
        <w:rPr>
          <w:sz w:val="32"/>
          <w:szCs w:val="32"/>
        </w:rPr>
        <w:t>。而当我们谈论爱国主义或其他任何形式激进行为的时候，我们应该考虑到这些行为背后隐藏的是什么样的精神追求，以及它们是否值得付出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作为个人成长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喜欢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 xml:space="preserve">的少年来说，将来成为一个真正 </w:t>
      </w:r>
      <w:r>
        <w:rPr>
          <w:sz w:val="32"/>
          <w:szCs w:val="32"/>
        </w:rPr>
        <w:t xml:space="preserve">sword fighter </w:t>
      </w:r>
      <w:r>
        <w:rPr>
          <w:sz w:val="32"/>
          <w:szCs w:val="32"/>
        </w:rPr>
        <w:t xml:space="preserve">是个梦想。但事实上，不管你能否成为大师，你通过学习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方法，可以培养你的耐性、专注力以及毅力。你学会如何控制自己的情绪，从而更好地应对生活中的各种挑战。不论你是想要提升身体条件还是希望增强你的精神力量，“</w:t>
      </w:r>
      <w:r>
        <w:rPr>
          <w:sz w:val="32"/>
          <w:szCs w:val="32"/>
        </w:rPr>
        <w:t>swordplay”</w:t>
      </w:r>
      <w:r>
        <w:rPr>
          <w:sz w:val="32"/>
          <w:szCs w:val="32"/>
        </w:rPr>
        <w:t>的训练都能提供宝贵帮助，让你变得更加完善。</w:t>
      </w:r>
      <w:r>
        <w:rPr>
          <w:sz w:val="32"/>
          <w:szCs w:val="32"/>
        </w:rPr>
        <w:t>&lt;/p&gt;&lt;p&gt;&lt;a href = "/doc/608746-</w:t>
      </w:r>
      <w:r>
        <w:rPr>
          <w:sz w:val="32"/>
          <w:szCs w:val="32"/>
        </w:rPr>
        <w:t>刀锋之下剑杀的诗意与残酷</w:t>
      </w:r>
      <w:r>
        <w:rPr>
          <w:sz w:val="32"/>
          <w:szCs w:val="32"/>
        </w:rPr>
        <w:t>.doc" rel="alternate" download="608746-</w:t>
      </w:r>
      <w:r>
        <w:rPr>
          <w:sz w:val="32"/>
          <w:szCs w:val="32"/>
        </w:rPr>
        <w:t>刀锋之下剑杀的诗意与残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