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奇缘古风仙侠世界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平天策》中的奇缘征程</w:t>
      </w:r>
      <w:r>
        <w:rPr>
          <w:sz w:val="32"/>
          <w:szCs w:val="32"/>
        </w:rPr>
        <w:t>&lt;/p&gt;&lt;p&gt;&lt;img src="/static-img/ByLG8g6mJgNuggx2snzOBCltBJfED1zykFrb51TSDwhMtLcZ-bxibi4qfKuGiHXG.jpg"&gt;&lt;/p&gt;&lt;p&gt;</w:t>
      </w:r>
      <w:r>
        <w:rPr>
          <w:sz w:val="32"/>
          <w:szCs w:val="32"/>
        </w:rPr>
        <w:t>在古风仙侠世界中，英雄豪杰的故事又如何？</w:t>
      </w:r>
      <w:r>
        <w:rPr>
          <w:sz w:val="32"/>
          <w:szCs w:val="32"/>
        </w:rPr>
        <w:t>&lt;/p&gt;&lt;p&gt;</w:t>
      </w:r>
      <w:r>
        <w:rPr>
          <w:sz w:val="32"/>
          <w:szCs w:val="32"/>
        </w:rPr>
        <w:t>《平天策》这部小说以其独特的世界观和深刻的人物塑造，吸引了一大批读者。小说讲述了一个名为“平天”的少年，在一次偶然的机会下，他意外获得了一个能够召唤神器的秘密法术，这个法术不仅改变了他的命运，也让他卷入了一场关于神器、修真者的权力斗争。</w:t>
      </w:r>
      <w:r>
        <w:rPr>
          <w:sz w:val="32"/>
          <w:szCs w:val="32"/>
        </w:rPr>
        <w:t>&lt;/p&gt;&lt;p&gt;&lt;img src="/static-img/5eT-mv-ZTJl5x1Q2o3tJcyltBJfED1zykFrb51TSDwgvCbwLghgZu7X4wMZH0T704nTVErTzWHiX1aNVtSqW_L_TnKYrNBLJIo1M7taS_9AsfMi164iE_LhVEazicYprQH5sQlG_MxTm7GM_6ODP7zZYK4mUd2AEOuKFx6qwDrw.jpg"&gt;&lt;/p&gt;&lt;p&gt;</w:t>
      </w:r>
      <w:r>
        <w:rPr>
          <w:sz w:val="32"/>
          <w:szCs w:val="32"/>
        </w:rPr>
        <w:t>少年英雄与神器之争</w:t>
      </w:r>
      <w:r>
        <w:rPr>
          <w:sz w:val="32"/>
          <w:szCs w:val="32"/>
        </w:rPr>
        <w:t>&lt;/p&gt;&lt;p&gt;</w:t>
      </w:r>
      <w:r>
        <w:rPr>
          <w:sz w:val="32"/>
          <w:szCs w:val="32"/>
        </w:rPr>
        <w:t>在这个充满玄幻色彩的大陆上，各种各样的修真者为了获取强大的神器而不断地争斗。平天策的小说通过对主角的心路历程进行细致描写，让我们看到了一个原本普通的孩子如何因为一己之力影响了整个修真界。每当他使用那个法术时，都会有不同的反应，从简单召唤小石子到巨龙出现在眼前，每一步都充满着未知和惊喜。</w:t>
      </w:r>
      <w:r>
        <w:rPr>
          <w:sz w:val="32"/>
          <w:szCs w:val="32"/>
        </w:rPr>
        <w:t>&lt;/p&gt;&lt;p&gt;&lt;img src="/static-img/DXmMf-njgeF31hSM7cKhPCltBJfED1zykFrb51TSDwgvCbwLghgZu7X4wMZH0T704nTVErTzWHiX1aNVtSqW_L_TnKYrNBLJIo1M7taS_9AsfMi164iE_LhVEazicYprQH5sQlG_MxTm7GM_6ODP7zZYK4mUd2AEOuKFx6qwDrw.jpg"&gt;&lt;/p&gt;&lt;p&gt;</w:t>
      </w:r>
      <w:r>
        <w:rPr>
          <w:sz w:val="32"/>
          <w:szCs w:val="32"/>
        </w:rPr>
        <w:t>情感纠葛与友谊探索</w:t>
      </w:r>
      <w:r>
        <w:rPr>
          <w:sz w:val="32"/>
          <w:szCs w:val="32"/>
        </w:rPr>
        <w:t>&lt;/p&gt;&lt;p&gt;</w:t>
      </w:r>
      <w:r>
        <w:rPr>
          <w:sz w:val="32"/>
          <w:szCs w:val="32"/>
        </w:rPr>
        <w:t>然而，《平天策》的魅力并不仅仅在于它丰富多彩的地图和刺激性的战斗，而是在于它对人性复杂情感方面的深度挖掘。在阅读过程中，我们看到主角周围的人物逐渐浮现，他们有的帮助，有的一直背叛，但无论是谁，他们都成为了主角人生旅途中的重要组成部分。</w:t>
      </w:r>
      <w:r>
        <w:rPr>
          <w:sz w:val="32"/>
          <w:szCs w:val="32"/>
        </w:rPr>
        <w:t>&lt;/p&gt;&lt;p&gt;&lt;img src="/static-img/M1FGfn619n03gaKhVKL8RyltBJfED1zykFrb51TSDwgvCbwLghgZu7X4wMZH0T704nTVErTzWHiX1aNVtSqW_L_TnKYrNBLJIo1M7taS_9AsfMi164iE_LhVEazicYprQH5sQlG_MxTm7GM_6ODP7zZYK4mUd2AEOuKFx6qwDrw.jpg"&gt;&lt;/p&gt;&lt;p&gt;</w:t>
      </w:r>
      <w:r>
        <w:rPr>
          <w:sz w:val="32"/>
          <w:szCs w:val="32"/>
        </w:rPr>
        <w:t>道德选择与责任担当</w:t>
      </w:r>
      <w:r>
        <w:rPr>
          <w:sz w:val="32"/>
          <w:szCs w:val="32"/>
        </w:rPr>
        <w:t>&lt;/p&gt;&lt;p&gt;</w:t>
      </w:r>
      <w:r>
        <w:rPr>
          <w:sz w:val="32"/>
          <w:szCs w:val="32"/>
        </w:rPr>
        <w:t>随着故事发展，不断出现的问题也变得越来越复杂。这时候，“平天”面临更多选择：是否要依靠自己的力量去保护朋友？是否要牺牲自己去救那些弱小？这些问题不仅考验着他的勇气，还更考验他的道德判断能力。而这样的选择正是《平天策》所展现出的另一种魅力，那就是让读者思考他们自己可能遇到的类似情况，并从中找到答案。</w:t>
      </w:r>
      <w:r>
        <w:rPr>
          <w:sz w:val="32"/>
          <w:szCs w:val="32"/>
        </w:rPr>
        <w:t>&lt;/p&gt;&lt;p&gt;&lt;img src="/static-img/kCFJdNRvt_ozO0_i4TZEPiltBJfED1zykFrb51TSDwgvCbwLghgZu7X4wMZH0T704nTVErTzWHiX1aNVtSqW_L_TnKYrNBLJIo1M7taS_9AsfMi164iE_LhVEazicYprQH5sQlG_MxTm7GM_6ODP7zZYK4mUd2AEOuKFx6qwDrw.jpg"&gt;&lt;/p&gt;&lt;p&gt;</w:t>
      </w:r>
      <w:r>
        <w:rPr>
          <w:sz w:val="32"/>
          <w:szCs w:val="32"/>
        </w:rPr>
        <w:t>超凡脱俗的情节推进</w:t>
      </w:r>
      <w:r>
        <w:rPr>
          <w:sz w:val="32"/>
          <w:szCs w:val="32"/>
        </w:rPr>
        <w:t>&lt;/p&gt;&lt;p&gt;</w:t>
      </w:r>
      <w:r>
        <w:rPr>
          <w:sz w:val="32"/>
          <w:szCs w:val="32"/>
        </w:rPr>
        <w:t>书中的每个章节都像是一段精心编织的小故事，它们之间相互交织，每一段都是紧凑而且令人难忘。而最令人期待的是结局，因为《平天策》的最后并不是简单地安排好一切，而是一个开放式结局，让读者可以根据自己的想象来继续续写下去，这种设计也是非常有创意的一点。</w:t>
      </w:r>
      <w:r>
        <w:rPr>
          <w:sz w:val="32"/>
          <w:szCs w:val="32"/>
        </w:rPr>
        <w:t>&lt;/p&gt;&lt;p&gt;</w:t>
      </w:r>
      <w:r>
        <w:rPr>
          <w:sz w:val="32"/>
          <w:szCs w:val="32"/>
        </w:rPr>
        <w:t>未来展望与作品评价</w:t>
      </w:r>
      <w:r>
        <w:rPr>
          <w:sz w:val="32"/>
          <w:szCs w:val="32"/>
        </w:rPr>
        <w:t>&lt;/p&gt;&lt;p&gt;</w:t>
      </w:r>
      <w:r>
        <w:rPr>
          <w:sz w:val="32"/>
          <w:szCs w:val="32"/>
        </w:rPr>
        <w:t>总体来说，《平天策》是一部值得推荐给所有喜欢仙侠类小说以及寻找深刻内涵作品读者的书籍。虽然它没有采用传统的大型文学团队合作制作，但是作者对于细节处理却极为细腻，对人物心理描绘也做得很到位。如果你喜欢探索不同文化背景下的奇幻冒险，以及追求精神层面的提升，那么《平天策 小说》绝对是个不错的选择。你准备好了吗？加入这趟跨越虚构世界、穿梭千年大陆的奇妙旅程吧！</w:t>
      </w:r>
      <w:r>
        <w:rPr>
          <w:sz w:val="32"/>
          <w:szCs w:val="32"/>
        </w:rPr>
        <w:t>&lt;/p&gt;&lt;p&gt;&lt;a href = "/doc/608602-</w:t>
      </w:r>
      <w:r>
        <w:rPr>
          <w:sz w:val="32"/>
          <w:szCs w:val="32"/>
        </w:rPr>
        <w:t>平天策奇缘古风仙侠世界的传奇征程</w:t>
      </w:r>
      <w:r>
        <w:rPr>
          <w:sz w:val="32"/>
          <w:szCs w:val="32"/>
        </w:rPr>
        <w:t>.doc" rel="alternate" download="608602-</w:t>
      </w:r>
      <w:r>
        <w:rPr>
          <w:sz w:val="32"/>
          <w:szCs w:val="32"/>
        </w:rPr>
        <w:t>平天策奇缘古风仙侠世界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