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UPU115</w:t>
      </w:r>
      <w:r>
        <w:rPr>
          <w:sz w:val="48"/>
          <w:szCs w:val="48"/>
        </w:rPr>
        <w:t>主题总结探索科技与生活的融合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科技的发展已经深刻影响着我们的生活方式。作为一个多维度的概念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不仅代表了某种产品或服务，它更是技术进步和社会需求相结合的产物。在这个主题下，我们将探讨如何利用科技来改善我们的日常生活，并展现出其对未来发展潜力的预测。</w:t>
      </w:r>
      <w:r>
        <w:rPr>
          <w:sz w:val="32"/>
          <w:szCs w:val="32"/>
        </w:rPr>
        <w:t>&lt;/p&gt;&lt;p&gt;&lt;img src="/static-img/lkK1xJPBXRoXKhR2IXgmPB6rGiHRksVoC3bdNkst8di9pboL8jMm4zjxzCxiEbx8.jpeg"&gt;&lt;/p&gt;&lt;p&gt;</w:t>
      </w:r>
      <w:r>
        <w:rPr>
          <w:sz w:val="32"/>
          <w:szCs w:val="32"/>
        </w:rPr>
        <w:t>智能家居系统：智能家居设备通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，使得远程控制和自动化成为可能。这一趋势不仅节省了时间，还提高了家庭成员之间沟通的效率。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智能家居系统能够让用户通过手机应用程序轻松地调节室内温度、照明和音乐，无需离开座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服务：随着云计算技术的成熟，对数据存储和处理速度越来越高，这对于企业来说意味着更快捷、更安全的地信息流处理能力。而对于个人用户而言，则意味着无论身处何方，都可随时访问自己所需的文件，这极大地提升了工作效率和便利性。</w:t>
      </w:r>
      <w:r>
        <w:rPr>
          <w:sz w:val="32"/>
          <w:szCs w:val="32"/>
        </w:rPr>
        <w:t>&lt;/p&gt;&lt;p&gt;&lt;img src="/static-img/iXNHEaAHNFlSablsLcRGHx6rGiHRksVoC3bdNkst8dghRrVMh3IkN7eI3CbOOeNRnHuwzmgE-iSXIhnbJ4M5kG24XN6EjxIkas3SW5GoZRVwzzJP4Oj7t4vVR_KQ-FoO.png"&gt;&lt;/p&gt;&lt;p&gt;</w:t>
      </w:r>
      <w:r>
        <w:rPr>
          <w:sz w:val="32"/>
          <w:szCs w:val="32"/>
        </w:rPr>
        <w:t>电动车充电站网络：随着环保意识增强以及政府对燃油汽车排放标准提出的限制，电动车市场正迅速扩张。但是为了实现真正普及，需要建立起一张覆盖广泛且快速充电网络。这有助于缓解人们对长途旅行中充电设施缺乏的问题，并推动更多人转向使用绿色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健康管理：随着人口老龄化问题日益突出，对健康管理方面要求也在不断增加。个性化健康管理通过收集个人的生物数据，如心率监测、血压检测等，为每个人提供定制化建议，从而帮助他们做出更加适合自己的饮食、运动计划。此举有助于提高公共卫生水平，同时减少医疗成本。</w:t>
      </w:r>
      <w:r>
        <w:rPr>
          <w:sz w:val="32"/>
          <w:szCs w:val="32"/>
        </w:rPr>
        <w:t>&lt;/p&gt;&lt;p&gt;&lt;img src="/static-img/4HDWe6oiVQlQWw59j_FOGh6rGiHRksVoC3bdNkst8dghRrVMh3IkN7eI3CbOOeNRnHuwzmgE-iSXIhnbJ4M5kG24XN6EjxIkas3SW5GoZRVwzzJP4Oj7t4vVR_KQ-FoO.jpeg"&gt;&lt;/p&gt;&lt;p&gt;</w:t>
      </w:r>
      <w:r>
        <w:rPr>
          <w:sz w:val="32"/>
          <w:szCs w:val="32"/>
        </w:rPr>
        <w:t>虚拟现实教育体验：教育领域正在经历一次革命性的变化之一——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教育。这种沉浸式学习方式可以让学生们亲身体验历史事件，或是在没有实际条件的情况下进行科学实验等活动。这不仅能够增强学生们对于知识点记忆，而且还能激发他们对于学习内容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辅助决策系统：在商业领域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被用于分析大量复杂数据，以支持决策过程。本质上讲，它是一种基于算法的人类辅助工具，可以根据特定的规则或模式识别出来，将这些信息整理成有用的洞察力供业务领导者参考，从而促进公司战略规划中的优化与创新。</w:t>
      </w:r>
      <w:r>
        <w:rPr>
          <w:sz w:val="32"/>
          <w:szCs w:val="32"/>
        </w:rPr>
        <w:t>&lt;/p&gt;&lt;p&gt;&lt;img src="/static-img/3ofJg--i6DxXl__SKXTERx6rGiHRksVoC3bdNkst8dghRrVMh3IkN7eI3CbOOeNRnHuwzmgE-iSXIhnbJ4M5kG24XN6EjxIkas3SW5GoZRVwzzJP4Oj7t4vVR_KQ-FoO.jpeg"&gt;&lt;/p&gt;&lt;p&gt;&lt;a href = "/doc/608582-4HUPU115</w:t>
      </w:r>
      <w:r>
        <w:rPr>
          <w:sz w:val="32"/>
          <w:szCs w:val="32"/>
        </w:rPr>
        <w:t>主题总结探索科技与生活的融合新趋势</w:t>
      </w:r>
      <w:r>
        <w:rPr>
          <w:sz w:val="32"/>
          <w:szCs w:val="32"/>
        </w:rPr>
        <w:t>.doc" rel="alternate" download="608582-4HUPU115</w:t>
      </w:r>
      <w:r>
        <w:rPr>
          <w:sz w:val="32"/>
          <w:szCs w:val="32"/>
        </w:rPr>
        <w:t>主题总结探索科技与生活的融合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