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柔和的玉石与温润的香气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软玉温香》</w:t>
      </w:r>
      <w:r>
        <w:rPr>
          <w:sz w:val="32"/>
          <w:szCs w:val="32"/>
        </w:rPr>
        <w:t>&lt;/p&gt;&lt;p&gt;&lt;img src="/static-img/1a1NOImZ3cOVKLQaGEHbtGk1S_Ds-eiQJq3tM712zB-BYB7qLaV8-Z_MwVvM9UEt.jpg"&gt;&lt;/p&gt;&lt;p&gt;</w:t>
      </w:r>
      <w:r>
        <w:rPr>
          <w:sz w:val="32"/>
          <w:szCs w:val="32"/>
        </w:rPr>
        <w:t>一、什么是软玉温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的时代，人们对传统文化和自然美好有了新的认识。软玉温香是一种结合了古典艺术与现代审美的概念，它不仅仅是一个词汇，更是一种生活方式，是一种回归到自然之美的呼唤。</w:t>
      </w:r>
      <w:r>
        <w:rPr>
          <w:sz w:val="32"/>
          <w:szCs w:val="32"/>
        </w:rPr>
        <w:t>&lt;/p&gt;&lt;p&gt;&lt;img src="/static-img/qLcI-dmnH2UicnY9_0ZiLWk1S_Ds-eiQJq3tM712zB_5TtZgufgfBFHvtsnL9JeqJCjk4FQ1ZmNmQrXlaMWoyevk2RD2-rWIW68Jqb7L2xs9v_nwknbolidZuaI8zM9aQEWaP5N8bsiGURs-rCQh5U6KhBslhXGgo93Qg7yqa0o.jpg"&gt;&lt;/p&gt;&lt;p&gt;</w:t>
      </w:r>
      <w:r>
        <w:rPr>
          <w:sz w:val="32"/>
          <w:szCs w:val="32"/>
        </w:rPr>
        <w:t>二、历史渊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玉石就被视为珍贵而神圣的物质，它们蕴含着悠久的历史和深厚的情感。在中国文化中，玉石常常象征着纯洁、坚韧和智慧。而“温香”，则来源于传统中的花卉或药材，其特有的芳香让人心旷神怡。软玉温香，就是将这两者完美融合的一种艺术品。</w:t>
      </w:r>
      <w:r>
        <w:rPr>
          <w:sz w:val="32"/>
          <w:szCs w:val="32"/>
        </w:rPr>
        <w:t>&lt;/p&gt;&lt;p&gt;&lt;img src="/static-img/Qm5tmQPC2Ut0cwOY7aWAB2k1S_Ds-eiQJq3tM712zB_5TtZgufgfBFHvtsnL9JeqJCjk4FQ1ZmNmQrXlaMWoyevk2RD2-rWIW68Jqb7L2xs9v_nwknbolidZuaI8zM9aQEWaP5N8bsiGURs-rCQh5U6KhBslhXGgo93Qg7yqa0o.jpg"&gt;&lt;/p&gt;&lt;p&gt;</w:t>
      </w:r>
      <w:r>
        <w:rPr>
          <w:sz w:val="32"/>
          <w:szCs w:val="32"/>
        </w:rPr>
        <w:t>三、工艺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软玉温香需要极高的工艺水平，不同的手工艺人会采用不同的技术来雕刻出独特的形状。一部分手工艺人可能会选择更为精细地雕刻出复杂图案，而另一些则可能偏爱简单而优雅的地面纹理。每一个细节都透露出其创作者的心血和对质量要求。</w:t>
      </w:r>
      <w:r>
        <w:rPr>
          <w:sz w:val="32"/>
          <w:szCs w:val="32"/>
        </w:rPr>
        <w:t>&lt;/p&gt;&lt;p&gt;&lt;img src="/static-img/Y6S4L9v_RWhV9fhuB51aCmk1S_Ds-eiQJq3tM712zB_5TtZgufgfBFHvtsnL9JeqJCjk4FQ1ZmNmQrXlaMWoyevk2RD2-rWIW68Jqb7L2xs9v_nwknbolidZuaI8zM9aQEWaP5N8bsiGURs-rCQh5U6KhBslhXGgo93Qg7yqa0o.jpg"&gt;&lt;/p&gt;&lt;p&gt;</w:t>
      </w:r>
      <w:r>
        <w:rPr>
          <w:sz w:val="32"/>
          <w:szCs w:val="32"/>
        </w:rPr>
        <w:t>四、设计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软玉温 香往往注重简约与大气，让其成为家居装饰或个人配饰时，无论放置何处，都能散发出淡淡而持久的魅力。颜色通常以白色或浅色的基调为主，再辅以微妙的人造光效，使得整体呈现出一种清新脱俗且富有层次感。</w:t>
      </w:r>
      <w:r>
        <w:rPr>
          <w:sz w:val="32"/>
          <w:szCs w:val="32"/>
        </w:rPr>
        <w:t>&lt;/p&gt;&lt;p&gt;&lt;img src="/static-img/Yz2owDt90WkdxoW1rcazhmk1S_Ds-eiQJq3tM712zB_5TtZgufgfBFHvtsnL9JeqJCjk4FQ1ZmNmQrXlaMWoyevk2RD2-rWIW68Jqb7L2xs9v_nwknbolidZuaI8zM9aQEWaP5N8bsiGURs-rCQh5U6KhBslhXGgo93Qg7yqa0o.jpg"&gt;&lt;/p&gt;&lt;p&gt;</w:t>
      </w:r>
      <w:r>
        <w:rPr>
          <w:sz w:val="32"/>
          <w:szCs w:val="32"/>
        </w:rPr>
        <w:t>五、情感表达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物品，不仅能够提升家居氛围，还能作为一种情感寄托。当我们拥抱这种柔弱却又坚韧不拔的小宝贝时，我们仿佛也在拥抱自己内心深处最真挚的情感：追求纯净、高雅，同时也不忘自我保养，这正是“软”、“暖”、“雅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升级和个性化需求日益增长，对于传统文化改良并融入现代生活方式的人越来越多。这使得</w:t>
      </w:r>
      <w:r>
        <w:rPr>
          <w:sz w:val="32"/>
          <w:szCs w:val="32"/>
        </w:rPr>
        <w:t>soft jade warm scent</w:t>
      </w:r>
      <w:r>
        <w:rPr>
          <w:sz w:val="32"/>
          <w:szCs w:val="32"/>
        </w:rPr>
        <w:t>这一概念有更多可能性去延伸，比如通过数字化手段，将这些作品带入虚拟世界，或是在建筑设计中运用类似的原理营造空间氛围等。此外，也有人开始探索如何利用这些元素做成可持续性的产品，以减少对环境资源消耗，从根本上实现绿色循环经济。</w:t>
      </w:r>
      <w:r>
        <w:rPr>
          <w:sz w:val="32"/>
          <w:szCs w:val="32"/>
        </w:rPr>
        <w:t>&lt;/p&gt;&lt;p&gt;&lt;a href = "/doc/608549-</w:t>
      </w:r>
      <w:r>
        <w:rPr>
          <w:sz w:val="32"/>
          <w:szCs w:val="32"/>
        </w:rPr>
        <w:t>软玉温香柔和的玉石与温润的香气融合</w:t>
      </w:r>
      <w:r>
        <w:rPr>
          <w:sz w:val="32"/>
          <w:szCs w:val="32"/>
        </w:rPr>
        <w:t>.doc" rel="alternate" download="608549-</w:t>
      </w:r>
      <w:r>
        <w:rPr>
          <w:sz w:val="32"/>
          <w:szCs w:val="32"/>
        </w:rPr>
        <w:t>软玉温香柔和的玉石与温润的香气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