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战略太玄战记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，作为一部深受古代军事家喜爱的经典著作，其内涵丰富、内容深刻，不仅在当时为后世提供了宝贵的军事智慧，也为现代人在决策和管理中寻找灵感。以下是对太玄战记的一些主要观点和启示。</w:t>
      </w:r>
      <w:r>
        <w:rPr>
          <w:sz w:val="32"/>
          <w:szCs w:val="32"/>
        </w:rPr>
        <w:t>&lt;/p&gt;&lt;p&gt;&lt;img src="/static-img/Bc-mzi4Y8vlg_kOXCQ1Z_5w1OQCkdTVv9547xWLUwBmPMhIPD7TkhTyvfiWdHPTm.jpg"&gt;&lt;/p&gt;&lt;p&gt;</w:t>
      </w:r>
      <w:r>
        <w:rPr>
          <w:sz w:val="32"/>
          <w:szCs w:val="32"/>
        </w:rPr>
        <w:t>首先，太玄战记强调了战争的复杂性。在这本书中，作者通过详细分析各种兵法中的不同理论和实践，为读者描绘出一个充满挑战性的战斗环境。它不仅讨论了如何有效地使用兵器，还探讨了士气、地形、时间等因素如何影响战斗结果。这一点对于理解任何形式的竞争都是至关重要的，无论是在商场上还是在体育赛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太玄战记展现了一种独特的心理学视角。书中提到，成功或失败往往取决于指挥官的心理状态，以及他们如何激励士兵和控制情绪。这一观点表明，即使最精湛的手段也可能无法取得成功，如果缺乏正确的心态指导。如果将这一原则应用于现代管理领域，我们可以更好地理解团队动力来源，并采取措施提升员工士气，从而提高整体工作效率。</w:t>
      </w:r>
      <w:r>
        <w:rPr>
          <w:sz w:val="32"/>
          <w:szCs w:val="32"/>
        </w:rPr>
        <w:t>&lt;/p&gt;&lt;p&gt;&lt;img src="/static-img/tcURxNvQdLVSj0BHhcO58Jw1OQCkdTVv9547xWLUwBmPMhIPD7TkhTyvfiWdHPTm.jpg"&gt;&lt;/p&gt;&lt;p&gt;</w:t>
      </w:r>
      <w:r>
        <w:rPr>
          <w:sz w:val="32"/>
          <w:szCs w:val="32"/>
        </w:rPr>
        <w:t>再者，太玄战记提出了“知己知彼”这一重要原则，这意味着了解自己的优势和劣势，同时也要了解敌人的能力与弱点。这是一种非常现实主义的策略，它要求领导者进行持续不断的地面调查，以便做出最佳决策。此外，这个概念也适用于个人生活，比如选择合适的伴侣或者决定是否接受某个职位，都需要我们有足够的情报来支持我们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在《太玄战记》中，对待战争不是简单追求胜利，而是追求一种高效、高质量、高可持续性的解决方案。作者强调利用资源（包括物质资源、人力资源以及信息资源）以最小化损失达到最大化效果。在今天看来，这样的思想同样适用于经济发展、环境保护等多个领域，其中追求可持续发展已经成为全球共识之一。</w:t>
      </w:r>
      <w:r>
        <w:rPr>
          <w:sz w:val="32"/>
          <w:szCs w:val="32"/>
        </w:rPr>
        <w:t>&lt;/p&gt;&lt;p&gt;&lt;img src="/static-img/x8Xg8KDbOreXsLV3dqVIxJw1OQCkdTVv9547xWLUwBmPMhIPD7TkhTyvfiWdHPTm.jpg"&gt;&lt;/p&gt;&lt;p&gt;</w:t>
      </w:r>
      <w:r>
        <w:rPr>
          <w:sz w:val="32"/>
          <w:szCs w:val="32"/>
        </w:rPr>
        <w:t>第五方面，《太玄战记》的教育意义不可忽视。书中的许多故事都讲述了勇敢无畏的人物，他们通过坚韧不拔精神克服困难，最终获得胜利。而这些故事正是为了传递给后世这样的价值观念：即使在逆境中也不放弃努力，因为每一次尝试都是向前迈进的一步。这也是为什么很多企业家会引用这类历史事件来激励自己团队成员，让他们明白即使面临重重困难，只要有信心，就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代背景，《太玄战記》还包含了一些关于国家治理与社会秩序维护的问题，如民众支持度、政策执行力的重要性等问题。在当今世界里，这些问题依然具有极高的话题性，每一个国家政府都在不断探索如何更有效地处理这些关系，以维持社会稳定并促进经济增长。</w:t>
      </w:r>
      <w:r>
        <w:rPr>
          <w:sz w:val="32"/>
          <w:szCs w:val="32"/>
        </w:rPr>
        <w:t>&lt;/p&gt;&lt;p&gt;&lt;img src="/static-img/qXew8uUGbScYtHdzUAN7s5w1OQCkdTVv9547xWLUwBmPMhIPD7TkhTyvfiWdHPTm.jpg"&gt;&lt;/p&gt;&lt;p&gt;</w:t>
      </w:r>
      <w:r>
        <w:rPr>
          <w:sz w:val="32"/>
          <w:szCs w:val="32"/>
        </w:rPr>
        <w:t>总结来说，《 太玄戰記 》 是 一部融合 了 古代戰爭經驗與現代管理智慧 的經典作品，它對於我們今天理解複雜系統並做出決策提供了豐富見解。不管是在軍事領域還是在商業或社會領域，這本書都能為我們提供深刻且實用的教訓，使我們更加明智地處理各種挑戰。</w:t>
      </w:r>
      <w:r>
        <w:rPr>
          <w:sz w:val="32"/>
          <w:szCs w:val="32"/>
        </w:rPr>
        <w:t>&lt;/p&gt;&lt;p&gt;&lt;a href = "/doc/608538-</w:t>
      </w:r>
      <w:r>
        <w:rPr>
          <w:sz w:val="32"/>
          <w:szCs w:val="32"/>
        </w:rPr>
        <w:t>探秘古代战略太玄战记的智慧与魅力</w:t>
      </w:r>
      <w:r>
        <w:rPr>
          <w:sz w:val="32"/>
          <w:szCs w:val="32"/>
        </w:rPr>
        <w:t>.doc" rel="alternate" download="608538-</w:t>
      </w:r>
      <w:r>
        <w:rPr>
          <w:sz w:val="32"/>
          <w:szCs w:val="32"/>
        </w:rPr>
        <w:t>探秘古代战略太玄战记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