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事的开始，男主角是一位典型的病娇角色，他对女主有着深厚的情感，但却总是因为一些小事而变得暴躁和冷漠。这样的性格让人既感到困惑又感到悲哀。女主虽然爱着他，却不知道如何去改变他的这种行为模式。</w:t>
      </w:r>
      <w:r>
        <w:rPr>
          <w:sz w:val="32"/>
          <w:szCs w:val="32"/>
        </w:rPr>
        <w:t>&lt;/p&gt;&lt;p&gt;&lt;img src="/static-img/rSokWrecxj_c069ZjjOo0m1E1eH-D1h8Jn1qwbI8w7Vbs5C2grsAg5hqow3ga-1e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发现自己越来越难以忍受男主的这种态度。她尝试了一次又一次地去理解和接纳他的脆弱，但每次都被他的无理行为所伤害。这种不断的心灵冲击让她感到疲惫不堪，她开始怀疑自己的感情是否值得如此付出。</w:t>
      </w:r>
      <w:r>
        <w:rPr>
          <w:sz w:val="32"/>
          <w:szCs w:val="32"/>
        </w:rPr>
        <w:t>&lt;/p&gt;&lt;p&gt;&lt;img src="/static-img/7Sc7O4LiDJ0I_oexjFdx7W1E1eH-D1h8Jn1qwbI8w7VGUehFO9WzvPjtVTbXl7O1NtErnKSKdwykaeFjQG5fys3yy1zVHTS6iVR0XlYFyCnNMWIkuI37883kvhQxdlQxLJIjdtF5MoSYD4Un268POiCHPUgRhvLQ-OqzVNHi_AKLj2JFX44hYg3RMybfTcjfgZfXJFWzvaGhl1WDX3OCi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痛苦的情况下，女主决定放手。这个决定并非轻率，而是在长期内心斗争之后做出的选择。她明白，每个人都有权利选择自己的幸福，不应该为了别人的问题而牺牲自己的生活。</w:t>
      </w:r>
      <w:r>
        <w:rPr>
          <w:sz w:val="32"/>
          <w:szCs w:val="32"/>
        </w:rPr>
        <w:t>&lt;/p&gt;&lt;p&gt;&lt;img src="/static-img/_6lwnRgaB9U6GgWcC3atqW1E1eH-D1h8Jn1qwbI8w7VGUehFO9WzvPjtVTbXl7O1NtErnKSKdwykaeFjQG5fys3yy1zVHTS6iVR0XlYFyCnNMWIkuI37883kvhQxdlQxLJIjdtF5MoSYD4Un268POiCHPUgRhvLQ-OqzVNHi_AKLj2JFX44hYg3RMybfTcjfgZfXJFWzvaGhl1WDX3OCiA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个充满矛盾的人生轨迹之后，女主开始重新审视自己。她认识到，在过去的一段时间里，她也许过于依赖于外界评价，对自己的需求和欲望没有清晰界定。这次经历成了她成长的一个重要节点，让她学会了更加坚强、独立。</w:t>
      </w:r>
      <w:r>
        <w:rPr>
          <w:sz w:val="32"/>
          <w:szCs w:val="32"/>
        </w:rPr>
        <w:t>&lt;/p&gt;&lt;p&gt;&lt;img src="/static-img/gkeQl4PBIIf9d_Vicidysm1E1eH-D1h8Jn1qwbI8w7VGUehFO9WzvPjtVTbXl7O1NtErnKSKdwykaeFjQG5fys3yy1zVHTS6iVR0XlYFyCnNMWIkuI37883kvhQxdlQxLJIjdtF5MoSYD4Un268POiCHPUgRhvLQ-OqzVNHi_AKLj2JFX44hYg3RMybfTcjfgZfXJFWzvaGhl1WDX3OCiA.jpg"&gt;&lt;/p&gt;&lt;p&gt;</w:t>
      </w:r>
      <w:r>
        <w:rPr>
          <w:sz w:val="32"/>
          <w:szCs w:val="32"/>
        </w:rPr>
        <w:t>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女 主正朝着一个新的方向前进。在这个过程中，她学会了如何更好地照顾自己，也学会了如何区分真正值得她的爱与那些表面光鲜但内心空洞的人。此刻，她拥有一颗更加开放的心，为将来的美好故事打下了坚实的基础。</w:t>
      </w:r>
      <w:r>
        <w:rPr>
          <w:sz w:val="32"/>
          <w:szCs w:val="32"/>
        </w:rPr>
        <w:t>&lt;/p&gt;&lt;p&gt;&lt;img src="/static-img/5m04lJGRXddIMSeyVr37Gm1E1eH-D1h8Jn1qwbI8w7VGUehFO9WzvPjtVTbXl7O1NtErnKSKdwykaeFjQG5fys3yy1zVHTS6iVR0XlYFyCnNMWIkuI37883kvhQxdlQxLJIjdtF5MoSYD4Un268POiCHPUgRhvLQ-OqzVNHi_AKLj2JFX44hYg3RMybfTcjf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曾经的爱情结束带给她许多泪水，但这段经历也让她变得更加明智。在未来的日子里，无论遇到什么样的挑战，都不会再迷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了，因为她已经知道，只要勇敢追寻，那么幸福终将属于你。</w:t>
      </w:r>
      <w:r>
        <w:rPr>
          <w:sz w:val="32"/>
          <w:szCs w:val="32"/>
        </w:rPr>
        <w:t>&lt;/p&gt;&lt;p&gt;&lt;a href = "/doc/608399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.doc" rel="alternate" download="608399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