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如何在江湖中寻找黄药师的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这个数字经常浮现在我的脑海里。它不仅仅是一个版本号，更是对一段传奇故事的一个简洁总结。正是在这个版本的游戏里，我遇见了黄药师，那个智慧与勇气并存的武林高手。</w:t>
      </w:r>
      <w:r>
        <w:rPr>
          <w:sz w:val="32"/>
          <w:szCs w:val="32"/>
        </w:rPr>
        <w:t>&lt;/p&gt;&lt;p&gt;&lt;img src="/static-img/uNRw7aSKCIIgvmo8o63z2e0FGUpziaVVgcmlZjZQdpo86WNP3gzfTdZv8QuepjIZ.jpg"&gt;&lt;/p&gt;&lt;p&gt;</w:t>
      </w:r>
      <w:r>
        <w:rPr>
          <w:sz w:val="32"/>
          <w:szCs w:val="32"/>
        </w:rPr>
        <w:t>记得那天，我像往常一样沉浸在江湖之中，寻找着能让我提升实力的机会。当时机成熟，我决定前往大理国，与黄药师会面。在那个宁静而神秘的大理城中，我终于找到了他的居所，一座隐蔽的小院，每一处都透露出一种超脱世俗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院后，只见黄药师坐在花园的一角，一副悠然自得的模样。我轻声叫唤，他缓缓转过头来，对我微笑。他知道我为何而来，所以没有多说空话，而是直接向我提出一个问题：“你想要什么？”</w:t>
      </w:r>
      <w:r>
        <w:rPr>
          <w:sz w:val="32"/>
          <w:szCs w:val="32"/>
        </w:rPr>
        <w:t>&lt;/p&gt;&lt;p&gt;&lt;img src="/static-img/dkdHjExV6_IJ85_A0ytIzu0FGUpziaVVgcmlZjZQdpoZcZ8FKXCyaK2ZIh22v3TKKAvoWqZjbU04EfMQ_skio8R0_pVLaJ2BGaq45ZTF7yTw1548tyD84YYDoplyuBiyJ5NqRQSjKEoz42EhrrECf3VEgAaEKzsN_R8E6jM357ef_WkGPi2mJNybPoGP-922fqL5kjK71w41dxwZXA1y3g.jpg"&gt;&lt;/p&gt;&lt;p&gt;“</w:t>
      </w:r>
      <w:r>
        <w:rPr>
          <w:sz w:val="32"/>
          <w:szCs w:val="32"/>
        </w:rPr>
        <w:t>老师，”我恳求道，“您有没有能够帮助我更快地修炼出真功夫的秘方？”黄药师微微皱眉，然后指了指旁边的一个书架。“这本书是我年轻时学过的一些简单法术，也许对你有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递给我一本古老的手抄本，上面记载着各种各样的内功和剑法。我接过来，心跳加速，因为即使是一点点帮助，都可能改变命运。但就在此刻，一阵风吹过，大雨倾盆而下，我们不得不暂停交谈。</w:t>
      </w:r>
      <w:r>
        <w:rPr>
          <w:sz w:val="32"/>
          <w:szCs w:val="32"/>
        </w:rPr>
        <w:t>&lt;/p&gt;&lt;p&gt;&lt;img src="/static-img/8sEVln9zlFy1fyEZf0X84-0FGUpziaVVgcmlZjZQdpoZcZ8FKXCyaK2ZIh22v3TKKAvoWqZjbU04EfMQ_skio8R0_pVLaJ2BGaq45ZTF7yTw1548tyD84YYDoplyuBiyJ5NqRQSjKEoz42EhrrECf3VEgAaEKzsN_R8E6jM357ef_WkGPi2mJNybPoGP-922fqL5kjK71w41dxwZXA1y3g.jpg"&gt;&lt;/p&gt;&lt;p&gt;</w:t>
      </w:r>
      <w:r>
        <w:rPr>
          <w:sz w:val="32"/>
          <w:szCs w:val="32"/>
        </w:rPr>
        <w:t>等到雨停后，我们继续讨论。在他的引导下，我逐渐领悟到真正修炼的是要不断挑战自己，不断超越自己的极限，而不是依赖于外界的人或事物。而这，就是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给我的最大的启示——无论是在虚拟世界还是现实生活中，都应该不断追求卓越，不断学习，不断进步，这样才不会被世俗束缚，才能够成为真正的英雄。</w:t>
      </w:r>
      <w:r>
        <w:rPr>
          <w:sz w:val="32"/>
          <w:szCs w:val="32"/>
        </w:rPr>
        <w:t>&lt;/p&gt;&lt;p&gt;&lt;a href = "/doc/60837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如何在江湖中寻找黄药师的秘方</w:t>
      </w:r>
      <w:r>
        <w:rPr>
          <w:sz w:val="32"/>
          <w:szCs w:val="32"/>
        </w:rPr>
        <w:t>.doc" rel="alternate" download="60837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如何在江湖中寻找黄药师的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