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中日韩三国的视频平台纷纷宣布了一个令人振奋的消息：即将上线的所有免费观看内容，无论是电影、电视剧还是原创综艺节目，都将不再收取任何费用。这意味着无论你是哪个国家的人，想要观看最新最热门的影视作品，只需要打开手机或电脑上的应用程序，即可轻松享受高品质的视听体验。</w:t>
      </w:r>
      <w:r>
        <w:rPr>
          <w:sz w:val="32"/>
          <w:szCs w:val="32"/>
        </w:rPr>
        <w:t>&lt;/p&gt;&lt;p&gt;&lt;img src="/static-img/sAHUfn08F1u4OOQEBTr9EztXMV_sHlvkvPzA2u4BXUAzaR3zNYKd23nqThAQyORI.png"&gt;&lt;/p&gt;&lt;p&gt;</w:t>
      </w:r>
      <w:r>
        <w:rPr>
          <w:sz w:val="32"/>
          <w:szCs w:val="32"/>
        </w:rPr>
        <w:t>对于那些追剧控来说，这简直是一个梦成真。想象一下，你可以在家里舒适地躺着，一边吃着零食，一边跟随你的偶像或者喜欢的角色一起走过不同的故事世界，不用担心每集都要掏钱买票。这种自由和便利，让人忍不住感叹科技发展之迅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免费模式还带来了更多积极的一面。首先，它鼓励了用户之间更广泛的情感交流和互动，比如在评论区讨论剧情发展或者分享自己的观后感受。此外，为了弥补没有收费收入的情况，许多平台开始更加注重内容质量和用户体验，从而推出了更多优质节目，更丰富多彩的功能，为用户提供了一站式娱乐服务。</w:t>
      </w:r>
      <w:r>
        <w:rPr>
          <w:sz w:val="32"/>
          <w:szCs w:val="32"/>
        </w:rPr>
        <w:t>&lt;/p&gt;&lt;p&gt;&lt;img src="/static-img/c2ty0hurWfXceUr14hvRpTtXMV_sHlvkvPzA2u4BXUBj2C1NoeVM9dol_5Ahm1vSP4Hz85bFi3Pg0C5aYoE7zjGsdI-XNpnd3FQ7qU9QVx9qUZff-eq2GiH39LWwvHfv62qA1xmOGo7DoxNr6iFZ_S_gOyblEVXvRROysxZk478.png"&gt;&lt;/p&gt;&lt;p&gt;</w:t>
      </w:r>
      <w:r>
        <w:rPr>
          <w:sz w:val="32"/>
          <w:szCs w:val="32"/>
        </w:rPr>
        <w:t>此举也为地区间文化交流提供了新的渠道。不仅中国、日本、韩国等国家观众可以尽情享受各自土壤育成的大作，还能通过翻译功能了解不同文化背景下的独特风味。这就好比一次跨越语言障碍的小径旅行，每一步都是对未知世界探索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免费模式也可能会引起一些商业公司对于版权保护的问题。但总体来看，对于普通消费者来说，这是一件非常美好的事情。它不仅让我们能够更加便捷地接触到各种精彩内容，而且还促进了技术创新与文化共享，让我们的生活变得更加多姿多彩。</w:t>
      </w:r>
      <w:r>
        <w:rPr>
          <w:sz w:val="32"/>
          <w:szCs w:val="32"/>
        </w:rPr>
        <w:t>&lt;/p&gt;&lt;p&gt;&lt;img src="/static-img/HNN0ji0FK7CW926yAF3wgDtXMV_sHlvkvPzA2u4BXUBj2C1NoeVM9dol_5Ahm1vSP4Hz85bFi3Pg0C5aYoE7zjGsdI-XNpnd3FQ7qU9QVx9qUZff-eq2GiH39LWwvHfv62qA1xmOGo7DoxNr6iFZ_S_gOyblEVXvRROysxZk478.png"&gt;&lt;/p&gt;&lt;p&gt;&lt;a href = "/doc/608365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rel="alternate" download="608365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