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间的缝合与梦境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一位老人坐在他生命中最重要的两件物品前：一张古旧的席子和一幅精致的手绢。这些东西代表了他的过去、现在和未来的交汇点，是他与魔鬼之间唯一的连接。</w:t>
      </w:r>
      <w:r>
        <w:rPr>
          <w:sz w:val="32"/>
          <w:szCs w:val="32"/>
        </w:rPr>
        <w:t>&lt;/p&gt;&lt;p&gt;&lt;img src="/static-img/_4Ht_T9HdHTOO4ZusRi9c72tfjj0xsQmR4Ld5TLyHb9p1cKfgzh9dxf9p-GRK8iH.jpg"&gt;&lt;/p&gt;&lt;p&gt;</w:t>
      </w:r>
      <w:r>
        <w:rPr>
          <w:sz w:val="32"/>
          <w:szCs w:val="32"/>
        </w:rPr>
        <w:t>第一段：记忆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席子曾经铺盖着一个小村庄所有人的床上，见证了无数个春夜里伴随着月光而醒来的人们，听闻了无数个冬日里伴随着雪花而入睡的人们。它是村民们共有的历史，是他们共同记忆的一部分。而这面手绢，则是老人从一个年轻时遇到的女子那里得来，它上的每一个折痕，每一种颜色，都承载着对那份爱情永恒不变的渴望。</w:t>
      </w:r>
      <w:r>
        <w:rPr>
          <w:sz w:val="32"/>
          <w:szCs w:val="32"/>
        </w:rPr>
        <w:t>&lt;/p&gt;&lt;p&gt;&lt;img src="/static-img/DxYAKAALG539lVrgi2zStr2tfjj0xsQmR4Ld5TLyHb_Ekp35w0uh5mfto5xfqaz_oBJmDMK6opx19AWGzVRut_xrALm3G6I5RuF5dTeTXbm4KWpotM6dltAYKRgMGcOsLBc223M39Kab9i56QMKJFPidMrrhLMvJwkgll5eMNBsAtw1zlIi2MjqXM-7ERQa4.jpg"&gt;&lt;/p&gt;&lt;p&gt;</w:t>
      </w:r>
      <w:r>
        <w:rPr>
          <w:sz w:val="32"/>
          <w:szCs w:val="32"/>
        </w:rPr>
        <w:t>第二段：魔力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人第一次触摸到这面手绢时，他感到了一种奇异而强大的力量。那是一种能够穿越时间和空间，将过去与未来紧密相连的力量。他意识到了，这不是普通的手工艺品，而是一个魔法之物——“席绢逢魔”。</w:t>
      </w:r>
      <w:r>
        <w:rPr>
          <w:sz w:val="32"/>
          <w:szCs w:val="32"/>
        </w:rPr>
        <w:t>&lt;/p&gt;&lt;p&gt;&lt;img src="/static-img/BapXUrti9zvty3L0k8TWn72tfjj0xsQmR4Ld5TLyHb_Ekp35w0uh5mfto5xfqaz_oBJmDMK6opx19AWGzVRut_xrALm3G6I5RuF5dTeTXbm4KWpotM6dltAYKRgMGcOsLBc223M39Kab9i56QMKJFPidMrrhLMvJwkgll5eMNBsAtw1zlIi2MjqXM-7ERQa4.jpg"&gt;&lt;/p&gt;&lt;p&gt;</w:t>
      </w:r>
      <w:r>
        <w:rPr>
          <w:sz w:val="32"/>
          <w:szCs w:val="32"/>
        </w:rPr>
        <w:t>这个词汇在古代就有传说，它描述的是那些拥有超自然力量的人，用他们创造出的物品去影响世界。当他将手中的手绢放在胸前，闭上眼睛，开始回忆，那些平凡但又充满意义的事情似乎都变得异常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时间之网</w:t>
      </w:r>
      <w:r>
        <w:rPr>
          <w:sz w:val="32"/>
          <w:szCs w:val="32"/>
        </w:rPr>
        <w:t>&lt;/p&gt;&lt;p&gt;&lt;img src="/static-img/88OlTtFh2Gxv2j9NjMHj072tfjj0xsQmR4Ld5TLyHb_Ekp35w0uh5mfto5xfqaz_oBJmDMK6opx19AWGzVRut_xrALm3G6I5RuF5dTeTXbm4KWpotM6dltAYKRgMGcOsLBc223M39Kab9i56QMKJFPidMrrhLMvJwkgll5eMNBsAtw1zlIi2MjqXM-7ERQa4.jpg"&gt;&lt;/p&gt;&lt;p&gt;</w:t>
      </w:r>
      <w:r>
        <w:rPr>
          <w:sz w:val="32"/>
          <w:szCs w:val="32"/>
        </w:rPr>
        <w:t>随着岁月流转，这张席子被分散到不同的家庭，但每一次重新组合成完整状态的时候，都会出现一些意外的情况。这可能是一场火灾，让人们更加珍惜彼此；也可能是一个大饥荒，让人们更清楚地认识到社会间的情感纽带。在这样的瞬间，每个人都会感觉自己被某种不可见的手牵引回到那个最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梦境交错</w:t>
      </w:r>
      <w:r>
        <w:rPr>
          <w:sz w:val="32"/>
          <w:szCs w:val="32"/>
        </w:rPr>
        <w:t>&lt;/p&gt;&lt;p&gt;&lt;img src="/static-img/6HvaTCvBOENF3XwFmfMEAb2tfjj0xsQmR4Ld5TLyHb_Ekp35w0uh5mfto5xfqaz_oBJmDMK6opx19AWGzVRut_xrALm3G6I5RuF5dTeTXbm4KWpotM6dltAYKRgMGcOsLBc223M39Kab9i56QMKJFPidMrrhLMvJwkgll5eMNBsAtw1zlIi2MjqXM-7ERQa4.jpg"&gt;&lt;/p&gt;&lt;p&gt;</w:t>
      </w:r>
      <w:r>
        <w:rPr>
          <w:sz w:val="32"/>
          <w:szCs w:val="32"/>
        </w:rPr>
        <w:t>现在，当老人的双眼再次落在那张悠久历史累积的地毯上，他仿佛能听到那些已经消失的声音，再次响起。他知道，无论发生什么变化，只要有一丝灵魂还残留于世，那些故事就会继续发展，就像梦境一样不断交织进新的现实中。这种感觉，就是所谓的心灵重叠，也就是“逢魔”的时候——既是结缘，又是告别；既是新生的开始，又是在旧事结束的地方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循环，从没有终点，却又总会有新的开始。这也是为什么，“席绮逢魔时刻”被视为命运轮回的一个象征性标志。当我们站在这样一个人生十字路口时，我们需要做出选择，不仅仅决定自己的未来，还决定整个家族乃至社区未来的轨迹。在这样的瞬间，我们都是主角，同时也是故事的一部分。</w:t>
      </w:r>
      <w:r>
        <w:rPr>
          <w:sz w:val="32"/>
          <w:szCs w:val="32"/>
        </w:rPr>
        <w:t>&lt;/p&gt;&lt;p&gt;&lt;a href = "/doc/608323-</w:t>
      </w:r>
      <w:r>
        <w:rPr>
          <w:sz w:val="32"/>
          <w:szCs w:val="32"/>
        </w:rPr>
        <w:t>席绢逢魔时间的缝合与梦境的交错</w:t>
      </w:r>
      <w:r>
        <w:rPr>
          <w:sz w:val="32"/>
          <w:szCs w:val="32"/>
        </w:rPr>
        <w:t>.doc" rel="alternate" download="608323-</w:t>
      </w:r>
      <w:r>
        <w:rPr>
          <w:sz w:val="32"/>
          <w:szCs w:val="32"/>
        </w:rPr>
        <w:t>席绢逢魔时间的缝合与梦境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