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设定</w:t>
      </w:r>
      <w:r>
        <w:rPr>
          <w:sz w:val="32"/>
          <w:szCs w:val="32"/>
        </w:rPr>
        <w:t>&lt;/p&gt;&lt;p&gt;&lt;img src="/static-img/7_-lldqrjCpfethroXMZ-67yklZFZ9sdyelDbiUOYOg4dU11xPMVAw02Koi5JQ10.jpg"&gt;&lt;/p&gt;&lt;p&gt;</w:t>
      </w:r>
      <w:r>
        <w:rPr>
          <w:sz w:val="32"/>
          <w:szCs w:val="32"/>
        </w:rPr>
        <w:t>在一个充满魔兽和修炼之人的世界里，人类与异族之间的矛盾日益加深。斗罗玉转讲述了一群勇敢的少年少女，他们为了实现自己的梦想，一起踏上了征途。</w:t>
      </w:r>
      <w:r>
        <w:rPr>
          <w:sz w:val="32"/>
          <w:szCs w:val="32"/>
        </w:rPr>
        <w:t>&lt;/p&gt;&lt;p&gt;</w:t>
      </w:r>
      <w:r>
        <w:rPr>
          <w:sz w:val="32"/>
          <w:szCs w:val="32"/>
        </w:rPr>
        <w:t>主角形象塑造</w:t>
      </w:r>
      <w:r>
        <w:rPr>
          <w:sz w:val="32"/>
          <w:szCs w:val="32"/>
        </w:rPr>
        <w:t>&lt;/p&gt;&lt;p&gt;&lt;img src="/static-img/NP2ap8BFGGIKUYySWMIZmK7yklZFZ9sdyelDbiUOYOgECTveH-N_oehwfoGOR7ugxBksCcmYU7g-fqegPuqg3Y01JouFaavcldc1AMbfs_2QjcWK3HVRlPcCGq0tdmE1mrqOwzr-U-5JHr7vJhajBFxdlzVXvw7kMRyawmEv22lh2YZvtf3tIi-_CIfsmJXGil5iZbBpxupDNbQ9VTLjoA.png"&gt;&lt;/p&gt;&lt;p&gt;</w:t>
      </w:r>
      <w:r>
        <w:rPr>
          <w:sz w:val="32"/>
          <w:szCs w:val="32"/>
        </w:rPr>
        <w:t>主角们各具特色，有的人性格坚韧不拔，有的人则机智过人。通过他们的成长和经历，我们可以看到他们内心的挣扎和外界挑战如何塑造了他们的人格魅力。</w:t>
      </w:r>
      <w:r>
        <w:rPr>
          <w:sz w:val="32"/>
          <w:szCs w:val="32"/>
        </w:rPr>
        <w:t>&lt;/p&gt;&lt;p&gt;</w:t>
      </w:r>
      <w:r>
        <w:rPr>
          <w:sz w:val="32"/>
          <w:szCs w:val="32"/>
        </w:rPr>
        <w:t>魔法系统解析</w:t>
      </w:r>
      <w:r>
        <w:rPr>
          <w:sz w:val="32"/>
          <w:szCs w:val="32"/>
        </w:rPr>
        <w:t>&lt;/p&gt;&lt;p&gt;&lt;img src="/static-img/YDvVYY_C4rXjTbkS8h7pka7yklZFZ9sdyelDbiUOYOgECTveH-N_oehwfoGOR7ugxBksCcmYU7g-fqegPuqg3Y01JouFaavcldc1AMbfs_2QjcWK3HVRlPcCGq0tdmE1mrqOwzr-U-5JHr7vJhajBFxdlzVXvw7kMRyawmEv22lh2YZvtf3tIi-_CIfsmJXGil5iZbBpxupDNbQ9VTLjoA.png"&gt;&lt;/p&gt;&lt;p&gt;</w:t>
      </w:r>
      <w:r>
        <w:rPr>
          <w:sz w:val="32"/>
          <w:szCs w:val="32"/>
        </w:rPr>
        <w:t>斗罗玉转中的魔法系统非常独特，每个角色都有自己的一套技能和招式。这些技能不仅能够帮助角色克服困难，还能在战斗中展现出强大的力量。</w:t>
      </w:r>
      <w:r>
        <w:rPr>
          <w:sz w:val="32"/>
          <w:szCs w:val="32"/>
        </w:rPr>
        <w:t>&lt;/p&gt;&lt;p&gt;</w:t>
      </w:r>
      <w:r>
        <w:rPr>
          <w:sz w:val="32"/>
          <w:szCs w:val="32"/>
        </w:rPr>
        <w:t>世界观构建</w:t>
      </w:r>
      <w:r>
        <w:rPr>
          <w:sz w:val="32"/>
          <w:szCs w:val="32"/>
        </w:rPr>
        <w:t>&lt;/p&gt;&lt;p&gt;&lt;img src="/static-img/2jTwZOKutuqrHwjBtLpcdK7yklZFZ9sdyelDbiUOYOgECTveH-N_oehwfoGOR7ugxBksCcmYU7g-fqegPuqg3Y01JouFaavcldc1AMbfs_2QjcWK3HVRlPcCGq0tdmE1mrqOwzr-U-5JHr7vJhajBFxdlzVXvw7kMRyawmEv22lh2YZvtf3tIi-_CIfsmJXGil5iZbBpxupDNbQ9VTLjoA.png"&gt;&lt;/p&gt;&lt;p&gt;</w:t>
      </w:r>
      <w:r>
        <w:rPr>
          <w:sz w:val="32"/>
          <w:szCs w:val="32"/>
        </w:rPr>
        <w:t>整个故事发生在一个名为“灵域”的大陆上，这个世界充满了未知和奇幻元素。在这里，各种神秘生物、古老传说以及丰富的地理环境共同构成了这个世界观的基石。</w:t>
      </w:r>
      <w:r>
        <w:rPr>
          <w:sz w:val="32"/>
          <w:szCs w:val="32"/>
        </w:rPr>
        <w:t>&lt;/p&gt;&lt;p&gt;</w:t>
      </w:r>
      <w:r>
        <w:rPr>
          <w:sz w:val="32"/>
          <w:szCs w:val="32"/>
        </w:rPr>
        <w:t>文化价值分析</w:t>
      </w:r>
      <w:r>
        <w:rPr>
          <w:sz w:val="32"/>
          <w:szCs w:val="32"/>
        </w:rPr>
        <w:t>&lt;/p&gt;&lt;p&gt;&lt;img src="/static-img/I7cS-Kd4O8OMQl8xWjRCa67yklZFZ9sdyelDbiUOYOgECTveH-N_oehwfoGOR7ugxBksCcmYU7g-fqegPuqg3Y01JouFaavcldc1AMbfs_2QjcWK3HVRlPcCGq0tdmE1mrqOwzr-U-5JHr7vJhajBFxdlzVXvw7kMRyawmEv22lh2YZvtf3tIi-_CIfsmJXGil5iZbBpxupDNbQ9VTLjoA.png"&gt;&lt;/p&gt;&lt;p&gt;</w:t>
      </w:r>
      <w:r>
        <w:rPr>
          <w:sz w:val="32"/>
          <w:szCs w:val="32"/>
        </w:rPr>
        <w:t>斗罗玉转不仅是一部娱乐性的漫画，更是对友情、爱情、信仰等主题深入探讨的作品。这部漫画通过其丰富的情节，让读者能够从不同的角度去思考生活中的问题。</w:t>
      </w:r>
      <w:r>
        <w:rPr>
          <w:sz w:val="32"/>
          <w:szCs w:val="32"/>
        </w:rPr>
        <w:t>&lt;/p&gt;&lt;p&gt;</w:t>
      </w:r>
      <w:r>
        <w:rPr>
          <w:sz w:val="32"/>
          <w:szCs w:val="32"/>
        </w:rPr>
        <w:t>影响力评估</w:t>
      </w:r>
      <w:r>
        <w:rPr>
          <w:sz w:val="32"/>
          <w:szCs w:val="32"/>
        </w:rPr>
        <w:t>&lt;/p&gt;&lt;p&gt;</w:t>
      </w:r>
      <w:r>
        <w:rPr>
          <w:sz w:val="32"/>
          <w:szCs w:val="32"/>
        </w:rPr>
        <w:t>作为一部受欢迎程度较高的免费漫画，全集已经吸引了大量读者的关注。而且，由于内容更新频繁，它也一直保持着热门话题地位，为阅读者提供了持续不断的心理寄托和乐趣体验。</w:t>
      </w:r>
      <w:r>
        <w:rPr>
          <w:sz w:val="32"/>
          <w:szCs w:val="32"/>
        </w:rPr>
        <w:t>&lt;/p&gt;&lt;p&gt;&lt;a href = "/doc/608273-</w:t>
      </w:r>
      <w:r>
        <w:rPr>
          <w:sz w:val="32"/>
          <w:szCs w:val="32"/>
        </w:rPr>
        <w:t>斗罗玉转免费漫画全集总结</w:t>
      </w:r>
      <w:r>
        <w:rPr>
          <w:sz w:val="32"/>
          <w:szCs w:val="32"/>
        </w:rPr>
        <w:t>.doc" rel="alternate" download="608273-</w:t>
      </w:r>
      <w:r>
        <w:rPr>
          <w:sz w:val="32"/>
          <w:szCs w:val="32"/>
        </w:rPr>
        <w:t>斗罗玉转免费漫画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