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最新升级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开启无限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开启无限娱乐体验</w:t>
      </w:r>
      <w:r>
        <w:rPr>
          <w:sz w:val="32"/>
          <w:szCs w:val="32"/>
        </w:rPr>
        <w:t>&lt;/p&gt;&lt;p&gt;&lt;img src="/static-img/bpQiuthH8Bn-DkrPIOT3SnCeiPDr96kFbdW8e_PyCm7pq5dfPZ9AJFmpWEOYhPX5.jpg"&gt;&lt;/p&gt;&lt;p&gt;</w:t>
      </w:r>
      <w:r>
        <w:rPr>
          <w:sz w:val="32"/>
          <w:szCs w:val="32"/>
        </w:rPr>
        <w:t>在这个快节奏的时代，人们对娱乐内容的需求日益增长。随着科技的飞速发展，各种各样的应用程序应运而生，以满足用户们的娱乐需求。在众多应用中，花季传媒无疑是其中一颗明珠，它以其丰富的内容和便捷的使用体验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更新至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：免费下载安装</w:t>
      </w:r>
      <w:r>
        <w:rPr>
          <w:sz w:val="32"/>
          <w:szCs w:val="32"/>
        </w:rPr>
        <w:t>&lt;/p&gt;&lt;p&gt;&lt;img src="/static-img/UdvXcVMTUDwCqBTiqlczC3CeiPDr96kFbdW8e_PyCm4CL0Bgaae4IG6et7oKp8_esoVoCyaQa8vknNXZNteK8NUtnoW7mGcoW69rkreHs2A3-imJkOwq_ga7vM2Bu0Jutt_F_SxGqO86vPsKUN-KaQQ1VslUqgPBEkA9jEOGKwFZldiMuAmMvk963ImYi9ugAn5RD-JNCJXX7PKLgm3jMg.jpg"&gt;&lt;/p&gt;&lt;p&gt;</w:t>
      </w:r>
      <w:r>
        <w:rPr>
          <w:sz w:val="32"/>
          <w:szCs w:val="32"/>
        </w:rPr>
        <w:t>最近，花季传媒官方宣布推出了最新版本，即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。这次更新不仅带来了性能优化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，更重要的是，为所有用户提供了免费下载安装服务。对于那些一直关注这款应用并且期待新的功能和改进的小伙伴来说，这无疑是一个喜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意味着什么？</w:t>
      </w:r>
      <w:r>
        <w:rPr>
          <w:sz w:val="32"/>
          <w:szCs w:val="32"/>
        </w:rPr>
        <w:t>&lt;/p&gt;&lt;p&gt;&lt;img src="/static-img/98mkXHK8KeYdEAHQl0NwcnCeiPDr96kFbdW8e_PyCm4CL0Bgaae4IG6et7oKp8_esoVoCyaQa8vknNXZNteK8NUtnoW7mGcoW69rkreHs2A3-imJkOwq_ga7vM2Bu0Jutt_F_SxGqO86vPsKUN-KaQQ1VslUqgPBEkA9jEOGKwFZldiMuAmMvk963ImYi9ugAn5RD-JNCJXX7PKLgm3jMg.jpg"&gt;&lt;/p&gt;&lt;p&gt;</w:t>
      </w:r>
      <w:r>
        <w:rPr>
          <w:sz w:val="32"/>
          <w:szCs w:val="32"/>
        </w:rPr>
        <w:t>在讨论免费服务时，我们首先要明白“免费”的含义。通常情况下，“免费”意味着没有额外费用，无需支付任何订阅或购买费用。但是，也有一些情况下，“免費”可能会有其他限制，比如广告支持、数据收集等。此刻，让我们一起探索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背后隐藏的问题与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黄板”？</w:t>
      </w:r>
      <w:r>
        <w:rPr>
          <w:sz w:val="32"/>
          <w:szCs w:val="32"/>
        </w:rPr>
        <w:t>&lt;/p&gt;&lt;p&gt;&lt;img src="/static-img/PPnTUSkxghkvQVw-1kmpP3CeiPDr96kFbdW8e_PyCm4CL0Bgaae4IG6et7oKp8_esoVoCyaQa8vknNXZNteK8NUtnoW7mGcoW69rkreHs2A3-imJkOwq_ga7vM2Bu0Jutt_F_SxGqO86vPsKUN-KaQQ1VslUqgPBEkA9jEOGKwFZldiMuAmMvk963ImYi9ugAn5RD-JNCJXX7PKLgm3jMg.jpg"&gt;&lt;/p&gt;&lt;p&gt;</w:t>
      </w:r>
      <w:r>
        <w:rPr>
          <w:sz w:val="32"/>
          <w:szCs w:val="32"/>
        </w:rPr>
        <w:t>在技术领域中，“黄板”通常指的是一个软件或系统开发阶段中的一个版本号标记，这个版本号标记表示该软件已经完成了基本功能开发，并准备进入测试阶段。在这种情况下，选择“黄板版”可能意味着这款软件正在进行稳定性测试，或是在向公众展示即将到来的新特性。如果你是一个热爱尝鲜新产品的人，那么这个时候正是你加入实验群体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及开始使用？</w:t>
      </w:r>
      <w:r>
        <w:rPr>
          <w:sz w:val="32"/>
          <w:szCs w:val="32"/>
        </w:rPr>
        <w:t>&lt;/p&gt;&lt;p&gt;&lt;img src="/static-img/RtH9ZZwf53YsCyyJaUFs6HCeiPDr96kFbdW8e_PyCm4CL0Bgaae4IG6et7oKp8_esoVoCyaQa8vknNXZNteK8NUtnoW7mGcoW69rkreHs2A3-imJkOwq_ga7vM2Bu0Jutt_F_SxGqO86vPsKUN-KaQQ1VslUqgPBEkA9jEOGKwFZldiMuAmMvk963ImYi9ugAn5RD-JNCJXX7PKLgm3jMg.jpg"&gt;&lt;/p&gt;&lt;p&gt;</w:t>
      </w:r>
      <w:r>
        <w:rPr>
          <w:sz w:val="32"/>
          <w:szCs w:val="32"/>
        </w:rPr>
        <w:t>获取最新版本只需简单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手机设置菜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安全”，然后点击“未知来源”，允许从此处安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返回主屏幕，然后打开浏览器搜索“花季传媒下载 </w:t>
      </w:r>
      <w:r>
        <w:rPr>
          <w:sz w:val="32"/>
          <w:szCs w:val="32"/>
        </w:rPr>
        <w:t xml:space="preserve">V3.072 </w:t>
      </w:r>
      <w:r>
        <w:rPr>
          <w:sz w:val="32"/>
          <w:szCs w:val="32"/>
        </w:rPr>
        <w:t>黄板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搜索结果中的链接，你将被引导到官方网站或者第三方平台上找到合适的文件格式，如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请确保你的手机已关闭防止未知来源 安装选项，因为它默认关闭于安卓设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刚刚下载好的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并点击它来启动安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等待 </w:t>
      </w:r>
      <w:r>
        <w:rPr>
          <w:sz w:val="32"/>
          <w:szCs w:val="32"/>
        </w:rPr>
        <w:t xml:space="preserve">installations </w:t>
      </w:r>
      <w:r>
        <w:rPr>
          <w:sz w:val="32"/>
          <w:szCs w:val="32"/>
        </w:rPr>
        <w:t>进程完成，即可成功运行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可以享受为期试用的全部精彩内容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参与到这次升级潮流中去，同时也希望能得到更好的反馈，所以现在开放给大家试用期。在这一段时间里，不仅可以享受到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还能体验新增加的一系列功能，比如社交互动增强、个性化推荐算法优化等。你是否已经迫不及待地想要开始尝试这些新玩意呢？请不要犹豫，现在就赶紧来感受一下吧！同时，我们也非常期待您的宝贵意见和建议，这将帮助我们不断完善产品，使之更加贴心地服务于每一位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每个人都渴望快速高效地获取所需信息，而花季传媒作为一种解决方案，其不断迭代升级显示出其对用户价值创造能力的一种承诺。而现在通过发布</w:t>
      </w:r>
      <w:r>
        <w:rPr>
          <w:sz w:val="32"/>
          <w:szCs w:val="32"/>
        </w:rPr>
        <w:t xml:space="preserve">V3.072 </w:t>
      </w:r>
      <w:r>
        <w:rPr>
          <w:sz w:val="32"/>
          <w:szCs w:val="32"/>
        </w:rPr>
        <w:t>黄板版，并提供自由访问，无疑再次证明了他们对提升用户满意度以及扩大影响力的决心。这是一次具有里程碑意义的大更新，对于追求最前沿技术趋势、喜欢探索新奇事物的人来说，是一次难得的机会。所以，不要错过哦！立即行动起来，用实际行动来回馈你们所珍视的事业吧！</w:t>
      </w:r>
      <w:r>
        <w:rPr>
          <w:sz w:val="32"/>
          <w:szCs w:val="32"/>
        </w:rPr>
        <w:t>&lt;/p&gt;&lt;p&gt;&lt;a href = "/doc/608260-</w:t>
      </w:r>
      <w:r>
        <w:rPr>
          <w:sz w:val="32"/>
          <w:szCs w:val="32"/>
        </w:rPr>
        <w:t>花季传媒最新升级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开启无限娱乐体验</w:t>
      </w:r>
      <w:r>
        <w:rPr>
          <w:sz w:val="32"/>
          <w:szCs w:val="32"/>
        </w:rPr>
        <w:t>.doc" rel="alternate" download="608260-</w:t>
      </w:r>
      <w:r>
        <w:rPr>
          <w:sz w:val="32"/>
          <w:szCs w:val="32"/>
        </w:rPr>
        <w:t>花季传媒最新升级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开启无限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