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追逐梦想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之源：探索内心深处的驱动力</w:t>
      </w:r>
      <w:r>
        <w:rPr>
          <w:sz w:val="32"/>
          <w:szCs w:val="32"/>
        </w:rPr>
        <w:t>&lt;/p&gt;&lt;p&gt;&lt;img src="/static-img/Snd0OP7Z7Aj4HQj6bUX9l_tQP14pbZ62Aa56vJaKovIshheHe_VbM7BpzoBqZJ-f.jpg"&gt;&lt;/p&gt;&lt;p&gt;</w:t>
      </w:r>
      <w:r>
        <w:rPr>
          <w:sz w:val="32"/>
          <w:szCs w:val="32"/>
        </w:rPr>
        <w:t>风起云涌，人生亦是如此。每个人心中都有一片未知的世界，那是一片被称作“梦想”的土地。在这个地方，每个人的心跳都是为了那遥不可及的目标而加速。这不仅仅是对未来的一种向往，更是一种内在的力量，它推动着我们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航之日：勇敢跨出舒适区</w:t>
      </w:r>
      <w:r>
        <w:rPr>
          <w:sz w:val="32"/>
          <w:szCs w:val="32"/>
        </w:rPr>
        <w:t>&lt;/p&gt;&lt;p&gt;&lt;img src="/static-img/KA6Q45oiC7ckFbKr1_pa3vtQP14pbZ62Aa56vJaKovI_Illrlou_GU-90QVHgoIpgHa1LRdDKqHUOEGiZX1hqxn9JL8reKb6MU4DmOOTYb51yeaz8lRp0kc4pquEoyvBK1FRxWrEXQhjsMdwpNCXw6lQ58egv7XdOGq62YX9b_teh_j-QriUxnB4zslK2vuBRJis3Tm-mOWWKvwcorSMMA.jpg"&gt;&lt;/p&gt;&lt;p&gt;</w:t>
      </w:r>
      <w:r>
        <w:rPr>
          <w:sz w:val="32"/>
          <w:szCs w:val="32"/>
        </w:rPr>
        <w:t>一旦决定了要追逐梦想，我们就必须勇敢地踏上旅程。没有人能保证这条路会平坦无石，但只有这样，我们才能真正体验到成长和进步。当风吹过我们的面庞时，我们应当用坚定的眼神迎接它，而不是畏惧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挑战：磨砺意志，锤炼能力</w:t>
      </w:r>
      <w:r>
        <w:rPr>
          <w:sz w:val="32"/>
          <w:szCs w:val="32"/>
        </w:rPr>
        <w:t>&lt;/p&gt;&lt;p&gt;&lt;img src="/static-img/q-2E6t1FSE1mZeLcEa63T_tQP14pbZ62Aa56vJaKovI_Illrlou_GU-90QVHgoIpgHa1LRdDKqHUOEGiZX1hqxn9JL8reKb6MU4DmOOTYb51yeaz8lRp0kc4pquEoyvBK1FRxWrEXQhjsMdwpNCXw6lQ58egv7XdOGq62YX9b_teh_j-QriUxnB4zslK2vuBRJis3Tm-mOWWKvwcorSMMA.jpg"&gt;&lt;/p&gt;&lt;p&gt;</w:t>
      </w:r>
      <w:r>
        <w:rPr>
          <w:sz w:val="32"/>
          <w:szCs w:val="32"/>
        </w:rPr>
        <w:t>在追逐梦想的道路上，无疑会遇到各种各样的挑战。但正是这些挑战，让我们变得更加坚强，也让我们的能力得到极大的提升。每一次失败，都不过是通往成功的一个阶梯，只要我们不放弃，就有机会站立在胜利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山重重：持续努力，不断超越</w:t>
      </w:r>
      <w:r>
        <w:rPr>
          <w:sz w:val="32"/>
          <w:szCs w:val="32"/>
        </w:rPr>
        <w:t>&lt;/p&gt;&lt;p&gt;&lt;img src="/static-img/zEbHkK2S_A8HRsSOuCjmDPtQP14pbZ62Aa56vJaKovI_Illrlou_GU-90QVHgoIpgHa1LRdDKqHUOEGiZX1hqxn9JL8reKb6MU4DmOOTYb51yeaz8lRp0kc4pquEoyvBK1FRxWrEXQhjsMdwpNCXw6lQ58egv7XdOGq62YX9b_teh_j-QriUxnB4zslK2vuBRJis3Tm-mOWWKvwcorSMMA.jpg"&gt;&lt;/p&gt;&lt;p&gt;</w:t>
      </w:r>
      <w:r>
        <w:rPr>
          <w:sz w:val="32"/>
          <w:szCs w:val="32"/>
        </w:rPr>
        <w:t>有时候，在追求大目标时，可能会感觉像是在翻山越岭。但不要因为一时半刻的艰辛而放弃，因为你离成功只差一步。你需要的是持之以恒的心态，以及不断超越自我的决心。当风继续吹拂你的背影，你应当知道，这只是暂时的困难，最终你将站在更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宿：定位自己的价值与使命</w:t>
      </w:r>
      <w:r>
        <w:rPr>
          <w:sz w:val="32"/>
          <w:szCs w:val="32"/>
        </w:rPr>
        <w:t>&lt;/p&gt;&lt;p&gt;&lt;img src="/static-img/P9j3Nins5jYQvGxeF4YQS_tQP14pbZ62Aa56vJaKovI_Illrlou_GU-90QVHgoIpgHa1LRdDKqHUOEGiZX1hqxn9JL8reKb6MU4DmOOTYb51yeaz8lRp0kc4pquEoyvBK1FRxWrEXQhjsMdwpNCXw6lQ58egv7XdOGq62YX9b_teh_j-QriUxnB4zslK2vuBRJis3Tm-mOWWKvwcorSMMA.jpg"&gt;&lt;/p&gt;&lt;p&gt;</w:t>
      </w:r>
      <w:r>
        <w:rPr>
          <w:sz w:val="32"/>
          <w:szCs w:val="32"/>
        </w:rPr>
        <w:t>在漫长的人生旅途中，有时候我们需要停下来思考一下自己到底在寻找什么？这是关于价值观和使命感的问题。当你能够清晰地看到自己的方向，你就会发现，即便是在最艰苦的情况下，也能够找到前进的力量。而这一切，都来源于那个叫做“梦想”的东西，它指引着我们的方向，使得每一个关山都值得去翻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征途：珍惜经历，与他人分享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站在了希望所在的时候，请回头看看那些曾经陪伴你的风雨。你将会发现，那些看似沉痛甚至令人绝望的情景，现在却变成了成长、学习和理解生活的一部分。这也是为什么人们总说，“旅行虽然辛苦，但回忆起来总是那么美好的”——因为它们赋予了我们宝贵的人生经验，而这些经验又成为了一生的财富，可以与他人分享，让更多的人从中受益。</w:t>
      </w:r>
      <w:r>
        <w:rPr>
          <w:sz w:val="32"/>
          <w:szCs w:val="32"/>
        </w:rPr>
        <w:t>&lt;/p&gt;&lt;p&gt;&lt;a href = "/doc/608241-</w:t>
      </w:r>
      <w:r>
        <w:rPr>
          <w:sz w:val="32"/>
          <w:szCs w:val="32"/>
        </w:rPr>
        <w:t>风吹一夜满关山追逐梦想的旅途</w:t>
      </w:r>
      <w:r>
        <w:rPr>
          <w:sz w:val="32"/>
          <w:szCs w:val="32"/>
        </w:rPr>
        <w:t>.doc" rel="alternate" download="608241-</w:t>
      </w:r>
      <w:r>
        <w:rPr>
          <w:sz w:val="32"/>
          <w:szCs w:val="32"/>
        </w:rPr>
        <w:t>风吹一夜满关山追逐梦想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