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上厕所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学习快速上厕所？</w:t>
      </w:r>
      <w:r>
        <w:rPr>
          <w:sz w:val="32"/>
          <w:szCs w:val="32"/>
        </w:rPr>
        <w:t>&lt;/p&gt;&lt;p&gt;&lt;img src="/static-img/GS31UeM3fONNrrXbXKQa_Ja0LM5c7_jgxNsP-MoJShou9Ohk4Yj0ihAJ0wmgyqA1.jpg"&gt;&lt;/p&gt;&lt;p&gt;</w:t>
      </w:r>
      <w:r>
        <w:rPr>
          <w:sz w:val="32"/>
          <w:szCs w:val="32"/>
        </w:rPr>
        <w:t>在现代快节奏的生活中，时间管理已经成为一种必备的技能。无论是上班族、学生还是家庭主妇，都难逃时间压力之下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这个概念，其实是一个小小的挑战，也是一种生活方式的体现。在这个时代，我们或许可以从更快地完成一些日常任务开始，比如使用卫生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训练自己的大脑和身体？</w:t>
      </w:r>
      <w:r>
        <w:rPr>
          <w:sz w:val="32"/>
          <w:szCs w:val="32"/>
        </w:rPr>
        <w:t>&lt;/p&gt;&lt;p&gt;&lt;img src="/static-img/12ZeRhqxiS8reQQrdmcLFZa0LM5c7_jgxNsP-MoJShr_2W3ZlXAo0_bJuXxW6wGVghtXdQLYZCYWAT94Sx-cr2CzaztzG-JeJc6g46ptAjwOh8wrh0Li21P2MaHTtSNxZba1zVPVFQPNwsVRpOT3jOwcDJQz0KAFEj5YpjoaaRQpJwBcFvXhCIYASCs53KMO2GxhdkJawI9hzTkXAeQnbQ.png"&gt;&lt;/p&gt;&lt;p&gt;</w:t>
      </w:r>
      <w:r>
        <w:rPr>
          <w:sz w:val="32"/>
          <w:szCs w:val="32"/>
        </w:rPr>
        <w:t>首先，我们要明确的是，这并不是一个简单的事情。它不仅仅涉及到身体上的调整，更重要的是心理上的准备。一旦决定要掌握这项技能，就必须从以下几个方面着手：了解人体排泄机制，找到最佳排泄时机，以及通过定期训练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体排泄机制</w:t>
      </w:r>
      <w:r>
        <w:rPr>
          <w:sz w:val="32"/>
          <w:szCs w:val="32"/>
        </w:rPr>
        <w:t>&lt;/p&gt;&lt;p&gt;&lt;img src="/static-img/HeUyGjTiQ8Xatksndogux5a0LM5c7_jgxNsP-MoJShr_2W3ZlXAo0_bJuXxW6wGVghtXdQLYZCYWAT94Sx-cr2CzaztzG-JeJc6g46ptAjwOh8wrh0Li21P2MaHTtSNxZba1zVPVFQPNwsVRpOT3jOwcDJQz0KAFEj5YpjoaaRQpJwBcFvXhCIYASCs53KMO2GxhdkJawI9hzTkXAeQnbQ.jpg"&gt;&lt;/p&gt;&lt;p&gt;</w:t>
      </w:r>
      <w:r>
        <w:rPr>
          <w:sz w:val="32"/>
          <w:szCs w:val="32"/>
        </w:rPr>
        <w:t>人的肠道有一个自然循环，即每天早晨排便量最大，而晚上则相对减少。这正好符合我们的要求——早晨起床后，马上去卫生间解决事务，不仅能让我们迅速进入工作状态，还能避免午后的忙碌时段给我们的生活带来额外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最佳排泄时机</w:t>
      </w:r>
      <w:r>
        <w:rPr>
          <w:sz w:val="32"/>
          <w:szCs w:val="32"/>
        </w:rPr>
        <w:t>&lt;/p&gt;&lt;p&gt;&lt;img src="/static-img/S2fwFnuJCCdFd1kyQ7HcXpa0LM5c7_jgxNsP-MoJShr_2W3ZlXAo0_bJuXxW6wGVghtXdQLYZCYWAT94Sx-cr2CzaztzG-JeJc6g46ptAjwOh8wrh0Li21P2MaHTtSNxZba1zVPVFQPNwsVRpOT3jOwcDJQz0KAFEj5YpjoaaRQpJwBcFvXhCIYASCs53KMO2GxhdkJawI9hzTkXAeQnbQ.png"&gt;&lt;/p&gt;&lt;p&gt;</w:t>
      </w:r>
      <w:r>
        <w:rPr>
          <w:sz w:val="32"/>
          <w:szCs w:val="32"/>
        </w:rPr>
        <w:t>为了更有效地利用时间，我们应该观察自己的生物钟，看看什么时候最适合自己进行排泄。有些人可能是在早晨，有些人可能是在午后或者晚餐后。如果能够预测到自己的排泄需求，那么就可以提前做好准备，使得整个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训练提高效率</w:t>
      </w:r>
      <w:r>
        <w:rPr>
          <w:sz w:val="32"/>
          <w:szCs w:val="32"/>
        </w:rPr>
        <w:t>&lt;/p&gt;&lt;p&gt;&lt;img src="/static-img/upj8zrJMjhT24f6LsOqur5a0LM5c7_jgxNsP-MoJShr_2W3ZlXAo0_bJuXxW6wGVghtXdQLYZCYWAT94Sx-cr2CzaztzG-JeJc6g46ptAjwOh8wrh0Li21P2MaHTtSNxZba1zVPVFQPNwsVRpOT3jOwcDJQz0KAFEj5YpjoaaRQpJwBcFvXhCIYASCs53KMO2GxhdkJawI9hzTkXAeQnbQ.png"&gt;&lt;/p&gt;&lt;p&gt;</w:t>
      </w:r>
      <w:r>
        <w:rPr>
          <w:sz w:val="32"/>
          <w:szCs w:val="32"/>
        </w:rPr>
        <w:t>就像任何运动一样，要想提高速度和效率，我们需要不断地练习和锻炼。在家里，可以设置一张计时器，让自己在一定时间内尽量完成任务；出门旅行时，可以尝试在公园或其他公共场所短暂休息，以此来增强记忆和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快捷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快速而不牺牲健康的情况下，是非常危险的一步。不管多忙碌，每个人都应该确保自己有足够的水分摄入，并且不要忽视身体发出信号的时候。如果感觉到了疼痛或者异常，那么即使是只有几分钟，也应该停止继续进行以保护自身健康为优先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变成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并不只是一个数字，它代表了一种挑战，一种新的生活态度。而要把这一概念转化为日常习惯，则需要我们不断地努力，不断地实践，并且保持对自我身体状况的大致了解。这样的改变虽然微不足道，但却能为我们的日常带来积极影响，从而促进个人的全面发展。</w:t>
      </w:r>
      <w:r>
        <w:rPr>
          <w:sz w:val="32"/>
          <w:szCs w:val="32"/>
        </w:rPr>
        <w:t>&lt;/p&gt;&lt;p&gt;&lt;a href = "/doc/608202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艺术</w:t>
      </w:r>
      <w:r>
        <w:rPr>
          <w:sz w:val="32"/>
          <w:szCs w:val="32"/>
        </w:rPr>
        <w:t>.doc" rel="alternate" download="608202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