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语蜜姜香味绕枝间探索古文中的自然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人寻芳趣</w:t>
      </w:r>
      <w:r>
        <w:rPr>
          <w:sz w:val="32"/>
          <w:szCs w:val="32"/>
        </w:rPr>
        <w:t>&lt;/p&gt;&lt;p&gt;&lt;img src="/static-img/3Z_-BI3Z6ZqSlrJbiYvv4B6rGiHRksVoC3bdNkst8di9pboL8jMm4zjxzCxiEbx8.jpg"&gt;&lt;/p&gt;&lt;p&gt;</w:t>
      </w:r>
      <w:r>
        <w:rPr>
          <w:sz w:val="32"/>
          <w:szCs w:val="32"/>
        </w:rPr>
        <w:t>春莺啭鸣中传递着生机与活力，它的歌声如同清风送爽，唤醒了沉睡的花朵和树木。蜜姜在古代文学中常被用来比喻美好的时光或是幸福的生活，就像一缕甜蜜的香气，在春天里弥漫开来，让人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诗词中的自然描写技巧</w:t>
      </w:r>
      <w:r>
        <w:rPr>
          <w:sz w:val="32"/>
          <w:szCs w:val="32"/>
        </w:rPr>
        <w:t>&lt;/p&gt;&lt;p&gt;&lt;img src="/static-img/sRJValrJ53esL4wrTS5bYR6rGiHRksVoC3bdNkst8dghRrVMh3IkN7eI3CbOOeNRnHuwzmgE-iSXIhnbJ4M5kG24XN6EjxIkas3SW5GoZRVwzzJP4Oj7t4vVR_KQ-FoO.jpg"&gt;&lt;/p&gt;&lt;p&gt;</w:t>
      </w:r>
      <w:r>
        <w:rPr>
          <w:sz w:val="32"/>
          <w:szCs w:val="32"/>
        </w:rPr>
        <w:t>古诗词中充满了对自然景物的细腻描写，其中关于春莺和蜜姜的话题尤为丰富。通过对它们的声音、形象等进行深入描述，古代诗人不仅展示了他们对自然之美的感悟，也展现出了他们高超的手法和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文化内涵解读</w:t>
      </w:r>
      <w:r>
        <w:rPr>
          <w:sz w:val="32"/>
          <w:szCs w:val="32"/>
        </w:rPr>
        <w:t>&lt;/p&gt;&lt;p&gt;&lt;img src="/static-img/l1TaLzmEYi222TGJmYNRWR6rGiHRksVoC3bdNkst8dghRrVMh3IkN7eI3CbOOeNRnHuwzmgE-iSXIhnbJ4M5kG24XN6EjxIkas3SW5GoZRVwzzJP4Oj7t4vVR_KQ-FoO.jpg"&gt;&lt;/p&gt;&lt;p&gt;</w:t>
      </w:r>
      <w:r>
        <w:rPr>
          <w:sz w:val="32"/>
          <w:szCs w:val="32"/>
        </w:rPr>
        <w:t>除了直接描写外，春莺和蜜姜在文学作品中往往还有着深刻的人文关怀。在某些故事或篇章里，它们可能象征着希望、新生或是温馨的情感纽带，这些隐喻让人们在享受文学艺术带来的审美乐趣同时，也能从深层次上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运用的巧妙变化</w:t>
      </w:r>
      <w:r>
        <w:rPr>
          <w:sz w:val="32"/>
          <w:szCs w:val="32"/>
        </w:rPr>
        <w:t>&lt;/p&gt;&lt;p&gt;&lt;img src="/static-img/E1n43QTD-ZFbwzWs0Yvc2h6rGiHRksVoC3bdNkst8dghRrVMh3IkN7eI3CbOOeNRnHuwzmgE-iSXIhnbJ4M5kG24XN6EjxIkas3SW5GoZRVwzzJP4Oj7t4vVR_KQ-FoO.jpg"&gt;&lt;/p&gt;&lt;p&gt;</w:t>
      </w:r>
      <w:r>
        <w:rPr>
          <w:sz w:val="32"/>
          <w:szCs w:val="32"/>
        </w:rPr>
        <w:t>当作家使用“春”、“花”、“鸟语”的组合时，便显得格外精彩。而将“蜜姜”作为一种独特而迷人的元素融入其中，则增添了一丝神秘色彩。这不仅展示了作者对于语言资源的精准把握，还体现出其创意无限、想象力强大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与人类情感交织</w:t>
      </w:r>
      <w:r>
        <w:rPr>
          <w:sz w:val="32"/>
          <w:szCs w:val="32"/>
        </w:rPr>
        <w:t>&lt;/p&gt;&lt;p&gt;&lt;img src="/static-img/xYXNiOfp-4W0QBhG_J0gXh6rGiHRksVoC3bdNkst8dghRrVMh3IkN7eI3CbOOeNRnHuwzmgE-iSXIhnbJ4M5kG24XN6EjxIkas3SW5GoZRVwzzJP4Oj7t4vVR_KQ-FoO.jpg"&gt;&lt;/p&gt;&lt;p&gt;</w:t>
      </w:r>
      <w:r>
        <w:rPr>
          <w:sz w:val="32"/>
          <w:szCs w:val="32"/>
        </w:rPr>
        <w:t>考察那些以“春日游赏”为主题的小说或者散文，我们会发现，那里的主人公总是在观赏到一只飞跃自如的大鹅卵石上，或是一束鲜艳欲滴即下的红花后，不禁感到心旷神怡，而这正是因为周围环绕的是那悠扬又轻盈的声音——“哼哼”，以及那熟悉又诱人的香气——甜醇多汁的新鲜水果味道，如同生命本身给予的一份礼物，让我们的心灵得到洗净，使我们的情感更加纯粹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学习古典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快节奏、高压力的现代生活，我们可以借鉴这些经典作品中的宁静与平衡，用它来调整自己的心态，以更积极健康的心态去面对挑战。这也正说明，无论时代如何变迁，对于追求真正的人类精神追求，那种向往一个简单而纯真的世界，是跨越时间界限的一种共同愿望。</w:t>
      </w:r>
      <w:r>
        <w:rPr>
          <w:sz w:val="32"/>
          <w:szCs w:val="32"/>
        </w:rPr>
        <w:t>&lt;/p&gt;&lt;p&gt;&lt;a href = "/doc/608167-</w:t>
      </w:r>
      <w:r>
        <w:rPr>
          <w:sz w:val="32"/>
          <w:szCs w:val="32"/>
        </w:rPr>
        <w:t>春莺啭语蜜姜香味绕枝间探索古文中的自然美好</w:t>
      </w:r>
      <w:r>
        <w:rPr>
          <w:sz w:val="32"/>
          <w:szCs w:val="32"/>
        </w:rPr>
        <w:t>.doc" rel="alternate" download="608167-</w:t>
      </w:r>
      <w:r>
        <w:rPr>
          <w:sz w:val="32"/>
          <w:szCs w:val="32"/>
        </w:rPr>
        <w:t>春莺啭语蜜姜香味绕枝间探索古文中的自然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