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尚与激情的交响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时尚界，品牌与个性化的结合已成为潮流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这股潮流的缩影，它不仅是一款时尚产品，更是一种生活态度。下面，我们将探索这个概念背后的故事，以及它如何影响着我们的审美观念。</w:t>
      </w:r>
      <w:r>
        <w:rPr>
          <w:sz w:val="32"/>
          <w:szCs w:val="32"/>
        </w:rPr>
        <w:t>&lt;/p&gt;&lt;p&gt;&lt;img src="/static-img/FxLbzVQ3H-XKAzNplmB9d-qCLcalI3FeaqQ85UX3UWZFv6Z-n-Ugz0SaMzDXNCdE.jpg"&gt;&lt;/p&gt;&lt;p&gt;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越来越追求独特的个性表达，而时尚品牌正是这种趋势的推动者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作为一款代表了这种理念的产品，其名字本身就蕴含了深刻的意义。在“千人千色”中，“千人”象征着无限可能，“千色”则意味着每个人都可以找到属于自己的那份颜色的存在。而“</w:t>
      </w:r>
      <w:r>
        <w:rPr>
          <w:sz w:val="32"/>
          <w:szCs w:val="32"/>
        </w:rPr>
        <w:t>ae86”</w:t>
      </w:r>
      <w:r>
        <w:rPr>
          <w:sz w:val="32"/>
          <w:szCs w:val="32"/>
        </w:rPr>
        <w:t>，则源自日本知名汽车模型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这辆车因其独特设计和强大的性能而赢得了众多爱好者的喜爱。</w:t>
      </w:r>
      <w:r>
        <w:rPr>
          <w:sz w:val="32"/>
          <w:szCs w:val="32"/>
        </w:rPr>
        <w:t>&lt;/p&gt;&lt;p&gt;&lt;img src="/static-img/0aFmGZHP_l8gCC2rtHMI0uqCLcalI3FeaqQ85UX3UWanJM8VecQcJLQipCcJuZ0ZDpn5wznX0DhuYL782M3kgzbVoCxxXVdMwV5kFej1zTDbDI96kmVY64YwLBDTTl1tN9vvpTZ1dlPrNU7lhcWegJxIXZVpJrqU9gu3HnLs7iVrrMQZJj3jlpdwyV78qP2O.jpg"&gt;&lt;/p&gt;&lt;p&gt;</w:t>
      </w:r>
      <w:r>
        <w:rPr>
          <w:sz w:val="32"/>
          <w:szCs w:val="32"/>
        </w:rPr>
        <w:t>个性化设计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百年历史悠久，是法国高端奢侈品时装品牌，以其优雅、复杂和充满想象力的设计风格著称于世。</w:t>
      </w:r>
      <w:r>
        <w:rPr>
          <w:sz w:val="32"/>
          <w:szCs w:val="32"/>
        </w:rPr>
        <w:t>a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int Laurent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被</w:t>
      </w:r>
      <w:r>
        <w:rPr>
          <w:sz w:val="32"/>
          <w:szCs w:val="32"/>
        </w:rPr>
        <w:t>Hedi Slimane</w:t>
      </w:r>
      <w:r>
        <w:rPr>
          <w:sz w:val="32"/>
          <w:szCs w:val="32"/>
        </w:rPr>
        <w:t>接任之后，开始了一系列重塑传统定制服饰以适应现代人的需求。这次改革也使得</w:t>
      </w:r>
      <w:r>
        <w:rPr>
          <w:sz w:val="32"/>
          <w:szCs w:val="32"/>
        </w:rPr>
        <w:t>asl</w:t>
      </w:r>
      <w:r>
        <w:rPr>
          <w:sz w:val="32"/>
          <w:szCs w:val="32"/>
        </w:rPr>
        <w:t>更加注重于创造具有强烈个性的服饰，为消费者提供一种不受时代限制的选择。</w:t>
      </w:r>
      <w:r>
        <w:rPr>
          <w:sz w:val="32"/>
          <w:szCs w:val="32"/>
        </w:rPr>
        <w:t>&lt;/p&gt;&lt;p&gt;&lt;img src="/static-img/et-WaH7O_Riz6vYnBd7KK-qCLcalI3FeaqQ85UX3UWanJM8VecQcJLQipCcJuZ0ZDpn5wznX0DhuYL782M3kgzbVoCxxXVdMwV5kFej1zTDbDI96kmVY64YwLBDTTl1tN9vvpTZ1dlPrNU7lhcWegJxIXZVpJrqU9gu3HnLs7iVrrMQZJj3jlpdwyV78qP2O.jpg"&gt;&lt;/p&gt;&lt;p&gt;asl</w:t>
      </w:r>
      <w:r>
        <w:rPr>
          <w:sz w:val="32"/>
          <w:szCs w:val="32"/>
        </w:rPr>
        <w:t>万能纹身手袋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，就是这一精神实践的一个体现。这款手袋采用经典的手提包形状，但却融入了现代感十足的情调，不仅因为其简洁大方，而且更因为它能够让每一个人根据自己的喜好进行定制，让每一个</w:t>
      </w:r>
      <w:r>
        <w:rPr>
          <w:sz w:val="32"/>
          <w:szCs w:val="32"/>
        </w:rPr>
        <w:t>aslan fan</w:t>
      </w:r>
      <w:r>
        <w:rPr>
          <w:sz w:val="32"/>
          <w:szCs w:val="32"/>
        </w:rPr>
        <w:t>都有机会拥有属于自己的</w:t>
      </w:r>
      <w:r>
        <w:rPr>
          <w:sz w:val="32"/>
          <w:szCs w:val="32"/>
        </w:rPr>
        <w:t>aslan</w:t>
      </w:r>
      <w:r>
        <w:rPr>
          <w:sz w:val="32"/>
          <w:szCs w:val="32"/>
        </w:rPr>
        <w:t>商品，这也是</w:t>
      </w:r>
      <w:r>
        <w:rPr>
          <w:sz w:val="32"/>
          <w:szCs w:val="32"/>
        </w:rPr>
        <w:t xml:space="preserve">&amp;#34;yls 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达出的价值观之一——即使是最普通的人，也可以通过选择自己喜欢的事物来提升自己，在这个过程中找到属于自己的身份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自由</w:t>
      </w:r>
      <w:r>
        <w:rPr>
          <w:sz w:val="32"/>
          <w:szCs w:val="32"/>
        </w:rPr>
        <w:t>&lt;/p&gt;&lt;p&gt;&lt;img src="/static-img/f1p2m7vCmQB8igPA5n2IkeqCLcalI3FeaqQ85UX3UWanJM8VecQcJLQipCcJuZ0ZDpn5wznX0DhuYL782M3kgzbVoCxxXVdMwV5kFej1zTDbDI96kmVY64YwLBDTTl1tN9vvpTZ1dlPrNU7lhcWegJxIXZVpJrqU9gu3HnLs7iVrrMQZJj3jlpdwyV78qP2O.jp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yls</w:t>
      </w:r>
      <w:r>
        <w:rPr>
          <w:sz w:val="32"/>
          <w:szCs w:val="32"/>
        </w:rPr>
        <w:t>万能纹身手袋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同样体现出对创意和自由的大力追捧。由于这个项目鼓励消费者参与到设计过程中去，每一次购买都是一次小小的心灵释放。在这样的背景下，不论你是一个追求极致个人化的人士还是只想要简单享受生活的人，都能从其中获得满足感，因为这是一个开放给所有人的空间，无论你的梦想是什么，你总有一条路可以走向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&lt;img src="/static-img/WkkSHXDpn39nhKyUI2rKi-qCLcalI3FeaqQ85UX3UWanJM8VecQcJLQipCcJuZ0ZDpn5wznX0DhuYL782M3kgzbVoCxxXVdMwV5kFej1zTDbDI96kmVY64YwLBDTTl1tN9vvpTZ1dlPrNU7lhcWegJxIXZVpJrqU9gu3HnLs7iVrrMQZJj3jlpdwyV78qP2O.jpg"&gt;&lt;/p&gt;&lt;p&gt;</w:t>
      </w:r>
      <w:r>
        <w:rPr>
          <w:sz w:val="32"/>
          <w:szCs w:val="32"/>
        </w:rPr>
        <w:t>随着技术发展，对互动式内容日益增长，如今消费者期待的是更多参与感、更多互动元素。不难看出，</w:t>
      </w:r>
      <w:r>
        <w:rPr>
          <w:sz w:val="32"/>
          <w:szCs w:val="32"/>
        </w:rPr>
        <w:t>yls</w:t>
      </w:r>
      <w:r>
        <w:rPr>
          <w:sz w:val="32"/>
          <w:szCs w:val="32"/>
        </w:rPr>
        <w:t>万能纹身手袋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也遵循这一趋势，它通过线上线下的双平台方式，使用户能够轻松地分享他们的手提包，并且看到其他用户如何运用这些工具展现他们自己。这一切构成了一个巨大的社交网络，从而为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建立起了一种新的市场模式，即基于社区交流驱动销售的一种模式，即所谓“社交营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在很多时候人们会把手机带到任何地方，因此这款产品还特别考虑到了便携性和实用性，使得用户既可以展示它们精心挑选的手提包，又不会因为携带的问题而感到困扰。此举不仅增加了用户对产品本身的忠诚度，同时也有助于提高品牌整体价值，因为没有哪个客户愿意为了一点点便利失去他们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化交流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万能纹身手袋 </w:t>
      </w:r>
      <w:r>
        <w:rPr>
          <w:sz w:val="32"/>
          <w:szCs w:val="32"/>
        </w:rPr>
        <w:t xml:space="preserve">V1.0 </w:t>
      </w:r>
      <w:r>
        <w:rPr>
          <w:sz w:val="32"/>
          <w:szCs w:val="32"/>
        </w:rPr>
        <w:t>不仅仅是一件商品，它代表了一种文化精神、一场思想革命，一次对于世界视觉语言的大胆实验。一如同我们所见到的，那些穿戴不同打印或图案的人们，他们并不是单纯只是穿衣搭配，而是在展示一种情绪、态度或者甚至是某种信仰。在今天快速变化的心境环境中，我们需要不断寻找那些能够帮助我们区分自我，与他人的方式，比如通过各种不同的装扮来表达我们的不同身份。如果说</w:t>
      </w:r>
      <w:r>
        <w:rPr>
          <w:sz w:val="32"/>
          <w:szCs w:val="32"/>
        </w:rPr>
        <w:t xml:space="preserve">yao xing lan </w:t>
      </w:r>
      <w:r>
        <w:rPr>
          <w:sz w:val="32"/>
          <w:szCs w:val="32"/>
        </w:rPr>
        <w:t xml:space="preserve">的 “ </w:t>
      </w:r>
      <w:r>
        <w:rPr>
          <w:sz w:val="32"/>
          <w:szCs w:val="32"/>
        </w:rPr>
        <w:t xml:space="preserve">thousand faces, one style ae86 v1.0 ” </w:t>
      </w:r>
      <w:r>
        <w:rPr>
          <w:sz w:val="32"/>
          <w:szCs w:val="32"/>
        </w:rPr>
        <w:t>是一场关于身体语言翻译成视觉语言的话，那么我们是否真的做到了真正理解对方？是否已经学会尊重别人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这样说：“只有当你拥有真正懂得欣赏变化之美的时候，你才能真正地站在那个跨越时间狭缝的地方。”因此，当你踏上探索</w:t>
      </w:r>
      <w:r>
        <w:rPr>
          <w:sz w:val="32"/>
          <w:szCs w:val="32"/>
        </w:rPr>
        <w:t xml:space="preserve">yao xing lan </w:t>
      </w:r>
      <w:r>
        <w:rPr>
          <w:sz w:val="32"/>
          <w:szCs w:val="32"/>
        </w:rPr>
        <w:t>这段旅程的时候，请记住，无论何时何地，只要保持开放的心态，就一定能够发现无尽可能隐藏在每一件衣服后面的故事；但请不要忘记，在这个过程中，最重要的是了解你的内心到底希望表现出来什么样的样子。你知道吗？其实，没有什么比这样的勇气更耀眼夺目吧！</w:t>
      </w:r>
      <w:r>
        <w:rPr>
          <w:sz w:val="32"/>
          <w:szCs w:val="32"/>
        </w:rPr>
        <w:t>&lt;/p&gt;&lt;p&gt;&lt;a href = "/doc/607889-</w:t>
      </w:r>
      <w:r>
        <w:rPr>
          <w:sz w:val="32"/>
          <w:szCs w:val="32"/>
        </w:rPr>
        <w:t>风尚与激情的交响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rel="alternate" download="607889-</w:t>
      </w:r>
      <w:r>
        <w:rPr>
          <w:sz w:val="32"/>
          <w:szCs w:val="32"/>
        </w:rPr>
        <w:t>风尚与激情的交响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